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8.2003г.   № 820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упорядочения жилой застройки, государственных и частных предприятий Цимлянского района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своить, радиорелейной станции № 6 территориального управления № 3 «Ростелеком», почтовый адрес: Ростовская обл., Цимлянский р-н, ст. Хорошевская, ул. Релейная № 2 «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П БТИ внести соответствующие изменения в техническую документацию.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ерно: и.о. управляющего делами           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46:00Z</dcterms:created>
  <dc:creator>Admin</dc:creator>
  <dc:description/>
  <dc:language>en-US</dc:language>
  <cp:lastModifiedBy>Назаров А.В.</cp:lastModifiedBy>
  <cp:lastPrinted>2003-08-27T10:13:00Z</cp:lastPrinted>
  <dcterms:modified xsi:type="dcterms:W3CDTF">2003-08-27T06:13:00Z</dcterms:modified>
  <cp:revision>3</cp:revision>
  <dc:subject/>
  <dc:title>«О строительстве магазина «Мясопродукты»</dc:title>
</cp:coreProperties>
</file>