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8.2003г.   № 819                                                                         г.Цимлянск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троительстве н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ого до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заявление гр. Беловодова Виталия Борисовича, проживающего по адресу: Цимлянский р-н, ст. Маркинская, ул. Иринина, дом № 45, о строительстве нового жилого дома, и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решить гр. Беловодову Виталию Борисовичу строительство нового жилого дома взамен старого, пришедшего в ветхость, с его сносом по адресу: Цимлянский р-н, ст. Маркинская, ул. Иринина, дом № 4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тройщику согласовать проект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 района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и.о. управляющего делами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радостроительства райо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32:00Z</dcterms:created>
  <dc:creator>Admin</dc:creator>
  <dc:description/>
  <dc:language>en-US</dc:language>
  <cp:lastModifiedBy>Назаров А.В.</cp:lastModifiedBy>
  <cp:lastPrinted>2003-08-20T11:32:00Z</cp:lastPrinted>
  <dcterms:modified xsi:type="dcterms:W3CDTF">2003-08-20T10:29:00Z</dcterms:modified>
  <cp:revision>4</cp:revision>
  <dc:subject/>
  <dc:title>«О строительстве магазина «Мясопродукты»</dc:title>
</cp:coreProperties>
</file>