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8.2003г.   № 818                                                                         г.Цимлянс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троительстве нового жилого до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гр. Бруцкой Ирины Вячеславны, проживающей по адресу: Цимлянский р-н, ст. Красноярская, ул. Победы, дом № 18, о строительстве нового жилого дома, и руководствуясь Законом РФ «Об общих принципах организации местного самоуправления» от 28.08.1995 г. № 1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решить гр. Бруцкой Ирине Вячеславне строительство нового жилого дома взамен старого, пришедшего в ветхость, с его сносом по адресу: Цимлянский р-н, ст. Красноярская, ул. Победы, дом № 3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тройщику согласовать проект жилого дома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 района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и.о. управляющего делами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отдел архитектуры и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радостроительства район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34:00Z</dcterms:created>
  <dc:creator>Admin</dc:creator>
  <dc:description/>
  <dc:language>en-US</dc:language>
  <cp:lastModifiedBy>Назаров А.В.</cp:lastModifiedBy>
  <cp:lastPrinted>2003-08-20T16:11:00Z</cp:lastPrinted>
  <dcterms:modified xsi:type="dcterms:W3CDTF">2003-08-20T12:11:00Z</dcterms:modified>
  <cp:revision>8</cp:revision>
  <dc:subject/>
  <dc:title>«О строительстве магазина «Мясопродукты»</dc:title>
</cp:coreProperties>
</file>