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8.2003г.   № 816                                                                         г.Цимлянск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троительстве пристрой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жилому д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заявление гр. Князева Владимира Владимировича, проживающего по адресу: Цимлянский р-н, ст. Красноярская, пер. Первомайский, дом № 26, кв. 3, о строительстве пристройки к жилому дому, и руководствуясь Законом РФ «Об общих принципах организации местного самоуправления» от 28.08.1995 г. № 1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решить гр. Князеву Владимиру Владимировичу строительство пристройки к жилому дому по адресу: Цимлянский р-н, ст. Красноярская, пер. Первомайский, дом № 26, кв.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тройщику согласовать проект пристройки к жилому дому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 района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рно: и.о. управляющего делами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радостроительства район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30:00Z</dcterms:created>
  <dc:creator>Admin</dc:creator>
  <dc:description/>
  <dc:language>en-US</dc:language>
  <cp:lastModifiedBy>Назаров А.В.</cp:lastModifiedBy>
  <cp:lastPrinted>2003-08-20T11:32:00Z</cp:lastPrinted>
  <dcterms:modified xsi:type="dcterms:W3CDTF">2003-08-20T10:31:00Z</dcterms:modified>
  <cp:revision>3</cp:revision>
  <dc:subject/>
  <dc:title>«О строительстве магазина «Мясопродукты»</dc:title>
</cp:coreProperties>
</file>