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8.2003г.   № 815                                                                         г.Цимлянс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Лозновская, ул. Молодёжная, дом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23.07.2003 г., расположенного по адресу: Цимлянский р-н, ст. Лозновская, ул. Молодёжная, дом № 1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уководствуясь ст. 23, 27 Градостроительного Кодекса РФ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23.07.2003 г., расположенного по адресу: Цимлянский р-н, ст. Лозновская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Молодёжная, дом № 16, застройщик: Смагула Надежда Алексеев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 района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и.о. управляющего делами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радостроительства райо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32:00Z</dcterms:created>
  <dc:creator>Admin</dc:creator>
  <dc:description/>
  <dc:language>en-US</dc:language>
  <cp:lastModifiedBy>Назаров А.В.</cp:lastModifiedBy>
  <cp:lastPrinted>2003-08-20T14:47:00Z</cp:lastPrinted>
  <dcterms:modified xsi:type="dcterms:W3CDTF">2003-08-20T10:47:00Z</dcterms:modified>
  <cp:revision>8</cp:revision>
  <dc:subject/>
  <dc:title>«О строительстве магазина «Мясопродукты»</dc:title>
</cp:coreProperties>
</file>