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9.08.2003г.   № 806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ПБОЮЛ Эбзеевой Л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предпринимателя без образования юридического лица Эбзеевой Людмилы Александровны (ПБОЮЛ Эбзеева Л.А.), зарегистрированного  по адресу: Цимлянский район, ст. Калининская (Свидетельство о государственной регистрации предпринимателя №20 выдано администрацией Калининского сельсовета 19.02.1999г.)</w:t>
      </w:r>
      <w:r>
        <w:rPr>
          <w:color w:val="000000"/>
          <w:spacing w:val="-5"/>
          <w:szCs w:val="22"/>
          <w:lang w:val="ru-RU"/>
        </w:rPr>
        <w:t>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 Калининская, ул. Степная №33, в аренду сроком до 1 (одного) года, для эксплуатации магазина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 и учитывая согласие смеж</w:t>
      </w:r>
      <w:r>
        <w:rPr>
          <w:color w:val="000000"/>
          <w:spacing w:val="-5"/>
          <w:szCs w:val="22"/>
          <w:lang w:val="ru-RU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 ПБОЮЛ Эбзеевой Людмиле Александровне земельный участок, расположенный по адресу:   ст. Калининская, ул. Степная,  №33</w:t>
      </w:r>
      <w:r>
        <w:rPr>
          <w:color w:val="000000"/>
          <w:spacing w:val="-3"/>
          <w:szCs w:val="22"/>
          <w:lang w:val="ru-RU"/>
        </w:rPr>
        <w:t xml:space="preserve"> 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202 га</w:t>
      </w:r>
      <w:r>
        <w:rPr>
          <w:color w:val="000000"/>
          <w:spacing w:val="-7"/>
          <w:szCs w:val="22"/>
          <w:lang w:val="ru-RU"/>
        </w:rPr>
        <w:t xml:space="preserve">, в аренду сроком до 1 (одного) года. Цель предоставления –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ПБОЮЛ Эбзееву Л.А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16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рно: и.о.управляющего делами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49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12:17:00Z</dcterms:modified>
  <cp:revision>4</cp:revision>
  <dc:subject/>
  <dc:title> </dc:title>
</cp:coreProperties>
</file>