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9.08.2003г.   № 804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Романовой Валентине Иван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Романовой Валентины Ивановны, проживающей по адресу: г. Волгодонск,  ул. Энтузиастов, №26, кв.29 , (паспорт: 60 00  295982 выдан ОМ-2 УВД г. Волгодонска), о предоставлении земельного участка в аренду, расположенного по адресу: ст. Красноярская, ул. Солотино, №11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 </w:t>
      </w: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доставить гр. Романовой Валентине Ивановне  в аренду, сроком до 1 (одного) года, земельный участок площадью </w:t>
      </w:r>
      <w:r>
        <w:rPr>
          <w:b/>
          <w:lang w:val="ru-RU"/>
        </w:rPr>
        <w:t>0,2355га</w:t>
      </w:r>
      <w:r>
        <w:rPr>
          <w:lang w:val="ru-RU"/>
        </w:rPr>
        <w:t xml:space="preserve">, для ведения личного подсобного хозяйства и строительства индивидуального жилого дома,  расположенный  по адресу: ст. Красноярская, ул. Солотино, №11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ть Романову В.И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 xml:space="preserve">  </w:t>
      </w: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09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19T09:20:00Z</dcterms:modified>
  <cp:revision>3</cp:revision>
  <dc:subject/>
  <dc:title> </dc:title>
</cp:coreProperties>
</file>