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803 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Авилову Михаилу Михайлови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Рассмотрев заявление  гр. Авилова Михаила Михайловича, проживающего по адресу: ст. Красноярская, пер. Речной №2, (паспорт: 60 03 740650 выдан ОВД Цимлянского района 28.02.2003г.), о предоставлении земельного участка в аренду, расположенного по адресу: ст. Красноярская,  пер. Речной, №2, на основании решения районной комиссии по земельным отношениям  и в соответствии со ст.19, 22 Земельного Кодекса РФ от 25.10.2001г.     </w:t>
      </w:r>
      <w:r>
        <w:rPr/>
        <w:t>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        </w:t>
      </w: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доставить гр. Авилову Михаилу Михайловичу  в аренду, сроком до 1 (одного) года, земельный участок площадью </w:t>
      </w:r>
      <w:r>
        <w:rPr>
          <w:b/>
          <w:lang w:val="ru-RU"/>
        </w:rPr>
        <w:t>0,1953га</w:t>
      </w:r>
      <w:r>
        <w:rPr>
          <w:lang w:val="ru-RU"/>
        </w:rPr>
        <w:t xml:space="preserve">, для ведения личного подсобного хозяйства и строительства индивидуального жилого дома,  расположенный  по адресу: ст. Красноярская,  пер. Речной, №2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язать Авилова М.М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rPr>
          <w:color w:val="000000"/>
          <w:spacing w:val="-9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rPr>
          <w:color w:val="000000"/>
          <w:spacing w:val="-9"/>
          <w:szCs w:val="22"/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ind w:left="360" w:hanging="0"/>
        <w:rPr>
          <w:color w:val="000000"/>
          <w:spacing w:val="-9"/>
          <w:szCs w:val="22"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15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5:19:00Z</dcterms:modified>
  <cp:revision>3</cp:revision>
  <dc:subject/>
  <dc:title> </dc:title>
</cp:coreProperties>
</file>