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2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ул. Буденного, дом  №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земельного участка </w:t>
      </w:r>
      <w:r>
        <w:rPr>
          <w:b/>
          <w:bCs/>
          <w:lang w:val="ru-RU"/>
        </w:rPr>
        <w:t>0,1072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собственность  Гиренко Ольге Валентиновне для индивидуального жилищного строительства, расположенного по адресу: г. Цимлянск, ул.  Буденного, дом №6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ренко О.В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26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5:27:00Z</dcterms:modified>
  <cp:revision>3</cp:revision>
  <dc:subject/>
  <dc:title> </dc:title>
</cp:coreProperties>
</file>