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801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г. Цимлянск, ул. Калинина, дом  №5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земельного участка </w:t>
      </w:r>
      <w:r>
        <w:rPr>
          <w:b/>
          <w:bCs/>
          <w:lang w:val="ru-RU"/>
        </w:rPr>
        <w:t>0,0839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собственность  Юрченко Валентине Петровне для индивидуального жилищного строительства, расположенного по адресу: г. Цимлянск, ул. Калинина, дом №53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 xml:space="preserve">  </w:t>
      </w: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24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9:25:00Z</dcterms:modified>
  <cp:revision>3</cp:revision>
  <dc:subject/>
  <dc:title> </dc:title>
</cp:coreProperties>
</file>