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0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/>
      </w:pPr>
      <w:r>
        <w:rPr>
          <w:lang w:val="ru-RU"/>
        </w:rPr>
        <w:t xml:space="preserve">ст. Новоцимлянская, ул. </w:t>
      </w:r>
      <w:r>
        <w:rPr/>
        <w:t>Кооперативная, дом 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земельного участка </w:t>
      </w:r>
      <w:r>
        <w:rPr>
          <w:b/>
          <w:bCs/>
          <w:lang w:val="ru-RU"/>
        </w:rPr>
        <w:t>0,1576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собственность  Евсееву Петру  Васильевичу для ведения личного подсобного хозяйства и строительства жилого дома, расположенного по адресу: ст. Новоцимлянская, ул. Кооперативная, дом №1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ind w:left="360" w:hanging="0"/>
        <w:rPr>
          <w:color w:val="000000"/>
          <w:spacing w:val="-9"/>
          <w:szCs w:val="22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21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5:22:00Z</dcterms:modified>
  <cp:revision>3</cp:revision>
  <dc:subject/>
  <dc:title> </dc:title>
</cp:coreProperties>
</file>