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797 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>г. Цимлянск, ул. Московская,  №7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20 Земельного      кодекса РФ от 25.10.2001г. №136-Ф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/>
        <w:t>ПОСТАНОВЛЯЮ: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твердить общую площадь  земельного участка </w:t>
      </w:r>
      <w:r>
        <w:rPr>
          <w:b/>
          <w:bCs/>
          <w:lang w:val="ru-RU"/>
        </w:rPr>
        <w:t>1,8462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 постоянное (бессрочное) пользование  Обществу с ограниченной ответственностью  «Цимлянскагропромтранс»  для эксплуатации  производственных  зданий и сооружений, расположенного по адресу:   г. Цимлянск                              ул.  Московская,  №79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еспечить сохранность и использование земельного участка в соответствии с экологическими требованиями по охране земель и целевому назначению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09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9:02:00Z</dcterms:modified>
  <cp:revision>5</cp:revision>
  <dc:subject/>
  <dc:title> </dc:title>
</cp:coreProperties>
</file>