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796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Арояну Мгеру Меружано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Арояна Мгера Меружановича, проживающего по адресу: г. Цимлянск,  ул. Ломоносова, №3, (паспорт: 60 00  335026 выдан ОВД Цимлянского района 14.02.2001г.), о предоставлении земельного участка в аренду, расположенного по адресу: г. Цимлянск, ул. Театральная, №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доставить гр. Ароян  Мгеру Меружановичу  в аренду, сроком на 3 (три) года, земельный участок площадью </w:t>
      </w:r>
      <w:r>
        <w:rPr>
          <w:b/>
          <w:lang w:val="ru-RU"/>
        </w:rPr>
        <w:t>0,1288га</w:t>
      </w:r>
      <w:r>
        <w:rPr>
          <w:lang w:val="ru-RU"/>
        </w:rPr>
        <w:t xml:space="preserve">, для индивидуального жилищного строительства,  расположенный  по адресу: г. Цимлянск, ул. Театральная, №9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ь Ароян М.М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>
          <w:lang w:val="ru-RU"/>
        </w:rPr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39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5:09:00Z</dcterms:modified>
  <cp:revision>5</cp:revision>
  <dc:subject/>
  <dc:title> </dc:title>
</cp:coreProperties>
</file>