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5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ул. Маяковская, дом  №14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20 Земельного     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0,1093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бессрочное (постоянное) пользование   Бирюкову Владимиру Анатольевичу для индивидуального жилищного строительства, расположенного по адресу:                           г. Цимлянск, ул.  Маяковского, дом №141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ить сохранность и использование земельного участка в соответствии 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14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10:15:00Z</dcterms:modified>
  <cp:revision>3</cp:revision>
  <dc:subject/>
  <dc:title> </dc:title>
</cp:coreProperties>
</file>