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794 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зменении площади земельного</w:t>
      </w:r>
    </w:p>
    <w:p>
      <w:pPr>
        <w:pStyle w:val="Normal"/>
        <w:rPr/>
      </w:pPr>
      <w:r>
        <w:rPr>
          <w:lang w:val="ru-RU"/>
        </w:rPr>
        <w:t>участк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сположенного по адресу:</w:t>
      </w:r>
    </w:p>
    <w:p>
      <w:pPr>
        <w:pStyle w:val="Normal"/>
        <w:rPr/>
      </w:pPr>
      <w:r>
        <w:rPr>
          <w:lang w:val="ru-RU"/>
        </w:rPr>
        <w:t xml:space="preserve">г. Цимлянск, ул. </w:t>
      </w:r>
      <w:r>
        <w:rPr/>
        <w:t>Краснознаменная, дом  №115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20 Земельного      кодекса РФ от 25.10.2001г. №136-Ф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твердить общую площадь  земельного участка </w:t>
      </w:r>
      <w:r>
        <w:rPr>
          <w:b/>
          <w:bCs/>
          <w:lang w:val="ru-RU"/>
        </w:rPr>
        <w:t>0,0885га</w:t>
      </w:r>
      <w:r>
        <w:rPr>
          <w:lang w:val="ru-RU"/>
        </w:rPr>
        <w:t>, ранее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предоставленного в  бессрочное (постоянное) пользование   Бирюковой  Валентине Яковлевне  для индивидуального жилищного строительства, расположенного по адресу:                           г. Цимлянск, ул.  Краснознаменная, дом №115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еспечить сохранность и использование земельного участка в соответствии с экологическими требованиями по охране земель и целевому назначению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52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09:54:00Z</dcterms:modified>
  <cp:revision>3</cp:revision>
  <dc:subject/>
  <dc:title> </dc:title>
</cp:coreProperties>
</file>