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5.08.2003 г.  №   792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единой цены зерна </w:t>
      </w:r>
    </w:p>
    <w:p>
      <w:pPr>
        <w:pStyle w:val="Normal"/>
        <w:rPr>
          <w:sz w:val="28"/>
        </w:rPr>
      </w:pPr>
      <w:r>
        <w:rPr>
          <w:sz w:val="28"/>
        </w:rPr>
        <w:t>для реализации членам сельхозпред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ывая чрезвычайную ситуацию в районе, в связи с погодными условиями,  низкую по сравнению с предыдущим годом урожайность зерновых культур, с целью  поддержки крестьянских (фермерских) хозяйств и личных подсобных хозяйств в 2003 году, а также  с целью увеличения производства сельскохозяйственной продукции в секторе подсоб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становить цену на зерновые отходы и зерно второго сорта, отпускаемые населению в качестве арендной платы за земельные паи и для льготной продажи членам сельскохозяйственных предприятий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 Зерновые отходы - 50 копеек  за  1 кил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 Зерно фуражное второго сорта – 1,25 рублей за 1 килограм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местителя главы администрации района- начальника управления сельского хозяйства Руденко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района                                          В.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сельского хозяйств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54:00Z</dcterms:created>
  <dc:creator>Администрация</dc:creator>
  <dc:description/>
  <dc:language>en-US</dc:language>
  <cp:lastModifiedBy>Администрация</cp:lastModifiedBy>
  <cp:lastPrinted>2003-08-15T15:00:00Z</cp:lastPrinted>
  <dcterms:modified xsi:type="dcterms:W3CDTF">2003-08-15T11:01:00Z</dcterms:modified>
  <cp:revision>3</cp:revision>
  <dc:subject/>
  <dc:title>                                  </dc:title>
</cp:coreProperties>
</file>