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4.08.2003 г.  №  791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разрешении на регистрацию брака</w:t>
      </w:r>
    </w:p>
    <w:p>
      <w:pPr>
        <w:pStyle w:val="Normal"/>
        <w:rPr>
          <w:sz w:val="28"/>
        </w:rPr>
      </w:pPr>
      <w:r>
        <w:rPr>
          <w:sz w:val="28"/>
        </w:rPr>
        <w:t>Бабкиной Нине Николаев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Рассмотрев заявление Бабкиной Н.Н. 12.03.1987г. рождения на регистрацию брака с Овчинниковым Михаилом Григорьевичем, учитывая согласие родителей несовершеннолетней и на основании справки о беременности, выданной Цимлянской ЦРБ № 3195 от 08.08.2003г., в соответствии со ст. 13. Семейного Кодекса РФ и ст.2 Областного Закона № 18-ЗС «Об условиях и порядке регистрации брака несовершеннолетних граждан в Ростовской области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ab/>
        <w:t>Разрешить регистрацию брака Бабкиной Нине Николаевне с гражданином Овчинниковым Михаилом Григорьевичем.</w:t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района                                          В.В.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вноси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дел ЗАГС</w:t>
      </w: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0:36:00Z</dcterms:created>
  <dc:creator>Администрация</dc:creator>
  <dc:description/>
  <dc:language>en-US</dc:language>
  <cp:lastModifiedBy>Администрация</cp:lastModifiedBy>
  <cp:lastPrinted>2003-08-14T14:45:00Z</cp:lastPrinted>
  <dcterms:modified xsi:type="dcterms:W3CDTF">2003-08-14T10:46:00Z</dcterms:modified>
  <cp:revision>3</cp:revision>
  <dc:subject/>
  <dc:title>                                  </dc:title>
</cp:coreProperties>
</file>