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4.08.2003 г.  № 790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домовладению, принадлежащему</w:t>
      </w:r>
    </w:p>
    <w:p>
      <w:pPr>
        <w:pStyle w:val="Normal"/>
        <w:rPr>
          <w:sz w:val="28"/>
        </w:rPr>
      </w:pPr>
      <w:r>
        <w:rPr>
          <w:sz w:val="28"/>
        </w:rPr>
        <w:t>гр. Савченко Валентине Иван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упорядочения жилой застройки Цимлянского района и руководствуясь Законом  РФ «Об общих принципах  организации  местного самоуправления» от 28.08.1995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домовладению, принадлежащему гр. Савченко Валентине Ивановне почтовый адрес: Цимлянский р-н, ст. Кумшацкая, ул. Набережная, дом №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архитектуры и градостроительства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58:00Z</dcterms:created>
  <dc:creator>Администрация</dc:creator>
  <dc:description/>
  <dc:language>en-US</dc:language>
  <cp:lastModifiedBy>Администрация</cp:lastModifiedBy>
  <cp:lastPrinted>2003-08-14T15:05:00Z</cp:lastPrinted>
  <dcterms:modified xsi:type="dcterms:W3CDTF">2003-08-14T11:05:00Z</dcterms:modified>
  <cp:revision>3</cp:revision>
  <dc:subject/>
  <dc:title>                                  </dc:title>
</cp:coreProperties>
</file>