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4.08.2003 г.  №   789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акта приёмки</w:t>
      </w:r>
    </w:p>
    <w:p>
      <w:pPr>
        <w:pStyle w:val="Normal"/>
        <w:rPr>
          <w:sz w:val="28"/>
        </w:rPr>
      </w:pPr>
      <w:r>
        <w:rPr>
          <w:sz w:val="28"/>
        </w:rPr>
        <w:t>законченного строительством объекта</w:t>
      </w:r>
    </w:p>
    <w:p>
      <w:pPr>
        <w:pStyle w:val="Normal"/>
        <w:rPr>
          <w:sz w:val="28"/>
        </w:rPr>
      </w:pPr>
      <w:r>
        <w:rPr>
          <w:sz w:val="28"/>
        </w:rPr>
        <w:t>государственной приёмочной комиссией,</w:t>
      </w:r>
    </w:p>
    <w:p>
      <w:pPr>
        <w:pStyle w:val="Normal"/>
        <w:rPr>
          <w:sz w:val="28"/>
        </w:rPr>
      </w:pPr>
      <w:r>
        <w:rPr>
          <w:sz w:val="28"/>
        </w:rPr>
        <w:t>расположенного по адресу: Цимлянский р-н,</w:t>
      </w:r>
    </w:p>
    <w:p>
      <w:pPr>
        <w:pStyle w:val="Normal"/>
        <w:rPr>
          <w:sz w:val="28"/>
        </w:rPr>
      </w:pPr>
      <w:r>
        <w:rPr>
          <w:sz w:val="28"/>
        </w:rPr>
        <w:t>ст. Терновская, ул. Центральная, дом № 35 «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смотрев предъявленный акт приёмки законченного строительством объекта государственной приёмочной комиссией от 21.07.2003г., расположенного по адресу: Цимлянский р-н, ст. Терновская, ул. Центральная, дом № 35 «а»  и руководствуясь ст. 23, 27 Градостроительного Кодекса РФ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>1.Утвердить предъявленный акт приёмки законченного строительством объекта государственной приёмочной комиссией от 21.07.2003 г., расположенного по адресу: Цимлянский р-н, ст. Терновская, ул. Центральная, дом № 35 «а», застройщик:  Гуляев Игорь Владимирович.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>2.МП БТИ внести соответствующие изменения в техническую документацию.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>3.Зарегистрировать введённый в эксплуатацию объект в Учреждении юстиции по государственной регистрации прав на недвижимое имущество и сделок с ним на территории Ростовской области филиал в Цимлянском районе № 61-4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администрации района                                        В.В.Молибо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отдел архитектуры и градостроительства район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1:06:00Z</dcterms:created>
  <dc:creator>Администрация</dc:creator>
  <dc:description/>
  <dc:language>en-US</dc:language>
  <cp:lastModifiedBy>Администрация</cp:lastModifiedBy>
  <cp:lastPrinted>2003-08-14T15:27:00Z</cp:lastPrinted>
  <dcterms:modified xsi:type="dcterms:W3CDTF">2003-08-14T12:15:00Z</dcterms:modified>
  <cp:revision>4</cp:revision>
  <dc:subject/>
  <dc:title>                                  </dc:title>
</cp:coreProperties>
</file>