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8.2003 г.  №   787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Дударева М.Р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Дударева Максима Романовича от 12.08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Зарегистрировать в качестве предпринимателя без образования юридического лица Дударева Максима Романовича, проживающего по адресу: 347320Ростовская область, г.Цимлянск, ул. Суворова, 9.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закупка и реализация непродовольственных товаро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 С.И.Забазнов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58:00Z</dcterms:created>
  <dc:creator>Администрация</dc:creator>
  <dc:description/>
  <dc:language>en-US</dc:language>
  <cp:lastModifiedBy>Администрация</cp:lastModifiedBy>
  <cp:lastPrinted>2003-08-13T10:26:00Z</cp:lastPrinted>
  <dcterms:modified xsi:type="dcterms:W3CDTF">2003-08-13T06:27:00Z</dcterms:modified>
  <cp:revision>4</cp:revision>
  <dc:subject/>
  <dc:title>                                  </dc:title>
</cp:coreProperties>
</file>