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 785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Альчиковой И.В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Альчиковой Ирины Вячеславовны от 12.08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Альчикову Ирину Вячеславовну, проживающую по адресу: 347320 Ростовская область, г.Цимлянск, ул. Донская, 17, кв.1.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парикмахерские услуг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08:00Z</dcterms:created>
  <dc:creator>Администрация</dc:creator>
  <dc:description/>
  <dc:language>en-US</dc:language>
  <cp:lastModifiedBy>Администрация</cp:lastModifiedBy>
  <cp:lastPrinted>2003-08-13T10:10:00Z</cp:lastPrinted>
  <dcterms:modified xsi:type="dcterms:W3CDTF">2003-08-13T06:10:00Z</dcterms:modified>
  <cp:revision>3</cp:revision>
  <dc:subject/>
  <dc:title>                                  </dc:title>
</cp:coreProperties>
</file>