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3.08.2003 г.  №   784         </w:t>
        <w:tab/>
        <w:tab/>
        <w:t xml:space="preserve">                               </w:t>
        <w:tab/>
        <w:t xml:space="preserve">г. Цимлянск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О регистрации  Одинцовой Н.С.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 качестве предпринимателя без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бразования юридического лица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 xml:space="preserve">В соответствии со ст.23 ГК РФ и на основании личного заявления Одинцовой Наталии Сергеевны от 12.08.2003г. </w:t>
      </w:r>
    </w:p>
    <w:p>
      <w:pPr>
        <w:pStyle w:val="Style14"/>
        <w:ind w:right="-604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ЯЮ: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5"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1.Зарегистрировать в качестве предпринимателя без образования юридического лица Одинцову Наталию Сергеевну, проживающую по адресу: Ростовская область,  Цимлянский район, ст.Красноярская, ул. Советская, 16. 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ab/>
        <w:t>2. Основными видами предпринимательской деятельности являются:</w:t>
      </w:r>
    </w:p>
    <w:p>
      <w:pPr>
        <w:pStyle w:val="Style14"/>
        <w:ind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360" w:right="-5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- покупка и реализация продовольственных, непродовольственных товаров и сельскохозяйственной продукции.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И.о. главы администрации района                                                    В.В.Молибог                                                      </w:t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Style14"/>
        <w:ind w:left="567" w:right="-604" w:firstLine="567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по экономическим вопросам</w:t>
      </w:r>
    </w:p>
    <w:p>
      <w:pPr>
        <w:pStyle w:val="Normal"/>
        <w:rPr/>
      </w:pPr>
      <w:r>
        <w:rPr/>
        <w:t xml:space="preserve"> </w:t>
      </w:r>
      <w:r>
        <w:rPr/>
        <w:t>и предпринимательств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6:11:00Z</dcterms:created>
  <dc:creator>Администрация</dc:creator>
  <dc:description/>
  <dc:language>en-US</dc:language>
  <cp:lastModifiedBy>Администрация</cp:lastModifiedBy>
  <cp:lastPrinted>2003-08-13T10:15:00Z</cp:lastPrinted>
  <dcterms:modified xsi:type="dcterms:W3CDTF">2003-08-13T06:15:00Z</dcterms:modified>
  <cp:revision>3</cp:revision>
  <dc:subject/>
  <dc:title>                                  </dc:title>
</cp:coreProperties>
</file>