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3.08.2003 г.  №   783          </w:t>
        <w:tab/>
        <w:tab/>
        <w:t xml:space="preserve">     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 Семенова В.В.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Семенова Василия Владимировича от 12.08.2003г. 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Зарегистрировать в качестве предпринимателя без образования юридического лица Семенова Василия Владимировича, проживающего по адресу: Ростовская область,  Цимлянский район, п.Саркел, пер. Западный, 5. 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360"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  автотранспортная деятельность по перевозке пассажиров и грузов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.о. главы администрации района                                                    В.В.Молибог                     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и.о. управляющего делами                                                 С.И.Забазнова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ческим вопросам</w:t>
      </w:r>
    </w:p>
    <w:p>
      <w:pPr>
        <w:pStyle w:val="Normal"/>
        <w:rPr/>
      </w:pPr>
      <w:r>
        <w:rPr/>
        <w:t xml:space="preserve"> </w:t>
      </w:r>
      <w:r>
        <w:rPr/>
        <w:t>и 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5:52:00Z</dcterms:created>
  <dc:creator>Администрация</dc:creator>
  <dc:description/>
  <dc:language>en-US</dc:language>
  <cp:lastModifiedBy>Администрация</cp:lastModifiedBy>
  <cp:lastPrinted>2003-08-13T09:57:00Z</cp:lastPrinted>
  <dcterms:modified xsi:type="dcterms:W3CDTF">2003-08-13T05:58:00Z</dcterms:modified>
  <cp:revision>3</cp:revision>
  <dc:subject/>
  <dc:title>                                  </dc:title>
</cp:coreProperties>
</file>