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2.08.2003 г.  №  780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Кузнецова А.Ю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Кузнецова Анатолия Юрьевича от 12.08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Кузнецова Анатолия Юрьевича в качестве предпринимателя без образования юридического лица, свидетельство о регистрации № 1998 от 03.04.2003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       С.И.Забазнов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4:40:00Z</dcterms:created>
  <dc:creator>Администрация</dc:creator>
  <dc:description/>
  <dc:language>en-US</dc:language>
  <cp:lastModifiedBy>Администрация</cp:lastModifiedBy>
  <cp:lastPrinted>2003-08-13T08:44:00Z</cp:lastPrinted>
  <dcterms:modified xsi:type="dcterms:W3CDTF">2003-08-13T04:44:00Z</dcterms:modified>
  <cp:revision>3</cp:revision>
  <dc:subject/>
  <dc:title>                                  </dc:title>
</cp:coreProperties>
</file>