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8.08.2003г.     №   778                                                                          г. Цимлянск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/>
          <w:color w:val="000000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б обязательной подготовке</w:t>
      </w:r>
    </w:p>
    <w:p>
      <w:pPr>
        <w:pStyle w:val="Normal"/>
        <w:rPr>
          <w:sz w:val="28"/>
        </w:rPr>
      </w:pPr>
      <w:r>
        <w:rPr>
          <w:sz w:val="28"/>
        </w:rPr>
        <w:t>учащейся молодежи по основам</w:t>
      </w:r>
    </w:p>
    <w:p>
      <w:pPr>
        <w:pStyle w:val="Normal"/>
        <w:rPr>
          <w:sz w:val="28"/>
        </w:rPr>
      </w:pPr>
      <w:r>
        <w:rPr>
          <w:sz w:val="28"/>
        </w:rPr>
        <w:t>военной службы в образовательных</w:t>
      </w:r>
    </w:p>
    <w:p>
      <w:pPr>
        <w:pStyle w:val="Normal"/>
        <w:rPr>
          <w:sz w:val="28"/>
        </w:rPr>
      </w:pPr>
      <w:r>
        <w:rPr>
          <w:sz w:val="28"/>
        </w:rPr>
        <w:t>учреждениях Цимля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пункта 1 статьи 11 Федерального Закона Российской Федерации «О воинской обязанности и военной службе» и во исполнение письма Министерства обороны России и Министерства образования России от 25.10.99 № 06-9 ИН\28-06 «О военно-патриотическом воспитании молодежи», в целях дальнейшего совершенствования организации военно-патриотической работы среди учащейся молодежи района, повышения  эффективности подготовки юношей к службе в рядах Вооруженных Сил Российской Феде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Утвердить комплексный план мероприятий по организации военно- патриотической работы в общеобразовательных учреждениях на 2003-2004 учебный год (приложение)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енному комиссариату района (Г.Н.Семенов) – по согласованию, районному отделу образования (К.А.Кулягин), комитету по молодежной политике (Меркулов Р.А.), комитету по физической культуре, спорту и туризму (Лященко Н.Н.), районному Совету ветеранов (Журавлев Н.М.), главному врачу МУЗ «ЦРБ» (И.И.Чувилов) организовать исполнение комплексного плана мероприят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постановления возложить на заместителя главы администрации района по социальной политике Руденко В.А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 w:val="28"/>
          <w:szCs w:val="22"/>
        </w:rPr>
      </w:pPr>
      <w:r>
        <w:rPr>
          <w:color w:val="000000"/>
          <w:spacing w:val="-16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 w:val="28"/>
          <w:szCs w:val="22"/>
        </w:rPr>
      </w:pPr>
      <w:r>
        <w:rPr>
          <w:color w:val="000000"/>
          <w:spacing w:val="-16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 w:val="28"/>
          <w:szCs w:val="22"/>
        </w:rPr>
        <w:t>Глава администрации</w:t>
      </w:r>
      <w:r>
        <w:rPr>
          <w:color w:val="000000"/>
          <w:sz w:val="28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z w:val="28"/>
          <w:szCs w:val="22"/>
        </w:rPr>
        <w:t xml:space="preserve">Цимлянского района                                                                      М.Б. </w:t>
      </w:r>
      <w:r>
        <w:rPr>
          <w:color w:val="000000"/>
          <w:spacing w:val="-6"/>
          <w:sz w:val="28"/>
          <w:szCs w:val="22"/>
        </w:rPr>
        <w:t>Гайчук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  <w:sz w:val="28"/>
          <w:szCs w:val="22"/>
        </w:rPr>
      </w:pPr>
      <w:r>
        <w:rPr>
          <w:color w:val="000000"/>
          <w:spacing w:val="-6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  <w:t>Верно: и.о.управляющего делами                                                                              С.И.Забазнова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артемьянов А.А.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6372" w:hanging="0"/>
        <w:jc w:val="right"/>
        <w:rPr/>
      </w:pPr>
      <w:r>
        <w:rPr/>
        <w:t xml:space="preserve">к постановлению главы </w:t>
      </w:r>
    </w:p>
    <w:p>
      <w:pPr>
        <w:pStyle w:val="Normal"/>
        <w:ind w:left="6372" w:hanging="0"/>
        <w:jc w:val="right"/>
        <w:rPr/>
      </w:pPr>
      <w:r>
        <w:rPr/>
        <w:t>администрации района</w:t>
      </w:r>
    </w:p>
    <w:p>
      <w:pPr>
        <w:pStyle w:val="Normal"/>
        <w:ind w:left="6372" w:hanging="0"/>
        <w:jc w:val="right"/>
        <w:rPr/>
      </w:pPr>
      <w:r>
        <w:rPr/>
        <w:t>от  08.08.2003г. № 7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мплексный план мероприятий по организ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оенно-патриотической работы в образовательных учреждениях </w:t>
      </w:r>
    </w:p>
    <w:p>
      <w:pPr>
        <w:pStyle w:val="Normal"/>
        <w:jc w:val="center"/>
        <w:rPr/>
      </w:pPr>
      <w:r>
        <w:rPr/>
        <w:t>на 2003 – 2004 учебный год</w:t>
      </w:r>
    </w:p>
    <w:p>
      <w:pPr>
        <w:pStyle w:val="Normal"/>
        <w:jc w:val="center"/>
        <w:rPr/>
      </w:pPr>
      <w:r>
        <w:rPr/>
      </w:r>
    </w:p>
    <w:tbl>
      <w:tblPr>
        <w:tblW w:w="15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  <w:gridCol w:w="1429"/>
        <w:gridCol w:w="1723"/>
        <w:gridCol w:w="1991"/>
        <w:gridCol w:w="1991"/>
        <w:gridCol w:w="1991"/>
        <w:gridCol w:w="1991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чник финанс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ван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Организационные мероприятия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дготовка и проведение совещания с руководителями образовательных учреждений  по теме «Проблемы подготовки молодежи к службе в Вооруженных силах и их решение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3г.</w:t>
            </w:r>
          </w:p>
          <w:p>
            <w:pPr>
              <w:pStyle w:val="Normal"/>
              <w:jc w:val="center"/>
              <w:rPr/>
            </w:pPr>
            <w:r>
              <w:rPr/>
              <w:t>Май 200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комиссариат Цимля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ВКР),</w:t>
            </w:r>
          </w:p>
          <w:p>
            <w:pPr>
              <w:pStyle w:val="Normal"/>
              <w:jc w:val="center"/>
              <w:rPr/>
            </w:pPr>
            <w:r>
              <w:rPr/>
              <w:t>РОО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одготовка и проведение трехдневных учебно-методических сборов с преподавателями, организаторами основ безопасности и жизнедеятельности (ОБЖ) по организации военно-патриотической работы с учащимис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-</w:t>
            </w:r>
          </w:p>
          <w:p>
            <w:pPr>
              <w:pStyle w:val="Normal"/>
              <w:jc w:val="center"/>
              <w:rPr/>
            </w:pPr>
            <w:r>
              <w:rPr/>
              <w:t>31.08.200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Р,</w:t>
            </w:r>
          </w:p>
          <w:p>
            <w:pPr>
              <w:pStyle w:val="Normal"/>
              <w:jc w:val="center"/>
              <w:rPr/>
            </w:pPr>
            <w:r>
              <w:rPr/>
              <w:t>Р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оведение анализа профессионального отбора юношей 1986 года рождения, поставленных на воинский учет, в соответствии с графиком военного комиссариата Цимлян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3г.-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0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КР,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 (О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Проведение работы по привлечению офицеров запаса на должности преподавателей основ военной служб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03-2004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Р,</w:t>
            </w:r>
          </w:p>
          <w:p>
            <w:pPr>
              <w:pStyle w:val="Normal"/>
              <w:jc w:val="center"/>
              <w:rPr/>
            </w:pPr>
            <w:r>
              <w:rPr/>
              <w:t>Р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Военно-патриотическое воспитание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овершенствование работы по военно-патриотическому воспитанию допризывной и призывной  молодеж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,</w:t>
            </w:r>
          </w:p>
          <w:p>
            <w:pPr>
              <w:pStyle w:val="Normal"/>
              <w:jc w:val="center"/>
              <w:rPr/>
            </w:pPr>
            <w:r>
              <w:rPr/>
              <w:t>ВКР,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 (СВ)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 Создание банка сценариев проведения уроков, дней памяти, вечеров и праздничных мероприятий, посвященных  Дню Побе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03-2004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П,  РОО, В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Организация встреч школьников с ветеранами Великой Отечественной войны и боевых действ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образования (УО), РОО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Организация работы по изучению истории героических событий в жизни русского наро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 Подготовка и проведение военно-патриотической игры на местности «Орленок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РОО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 xml:space="preserve">КМП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П,  РОО, ВК,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роведение учебно-полевых сборов с учащимися (юношами) 10-х классов О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РО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4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, В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Подготовка и проведение военно-спортивного праздника «День призывник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 xml:space="preserve">КМП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3г.</w:t>
            </w:r>
          </w:p>
          <w:p>
            <w:pPr>
              <w:pStyle w:val="Normal"/>
              <w:jc w:val="center"/>
              <w:rPr/>
            </w:pPr>
            <w:r>
              <w:rPr/>
              <w:t>Май 2004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, ВК, КМП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Организация выступлений работников военного комиссариата района, ветеранов Великой Отечествен-ной войны, курсантов, ветеранов Вооруженных сил в СМИ с целью повышения престижа службы в ВС РФ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,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 (С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Оформление в ОУ стендов «Есть такая профессия – Родине служить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, 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Проведение акции «Посылка солдату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</w:t>
            </w:r>
          </w:p>
          <w:p>
            <w:pPr>
              <w:pStyle w:val="Normal"/>
              <w:jc w:val="center"/>
              <w:rPr/>
            </w:pPr>
            <w:r>
              <w:rPr/>
              <w:t>май 2004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, ВКР, КМП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 Семинар-практикум для учителей организаторов ОБЖ «Школы безопасност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, В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 Контроль за деятельностью администраций образовательных учреждений по организации занятий ОБЖ  с учащимися, созданию материально-технической базы для преподавания основ военной служб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3г.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, В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 Обсуждение на методических  объединениях преподавателей-организаторов ОБЖ вопросов выполнения программ и использования новых технологий по ОБЖ с целью качественной подготовки юношей  к службе  в рядах ВС Р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, В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. Проведение встречи поколений, посвященной Дню защитника Отече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Р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Р, Р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дготовка специалистов для Вооруженных Сил РФ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ривлечение молодежи для учебы в Волгодонском филиале Зимовниковской автошколы Российского оборонно-спортивного технического общества (РОСТО) через С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Р, Волгодонский филиал Зимовниковской автошколы</w:t>
            </w:r>
          </w:p>
          <w:p>
            <w:pPr>
              <w:pStyle w:val="Normal"/>
              <w:jc w:val="center"/>
              <w:rPr/>
            </w:pPr>
            <w:r>
              <w:rPr/>
              <w:t>(РОСТО)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Проведение контрольных проверок процесса обучения в РОСТ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Проведение в полку военной авиации г. Морозовска в/ч 11731 «Дня открытых дверей»  с целью пропаганды службы в ВС Р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3г.</w:t>
            </w:r>
          </w:p>
          <w:p>
            <w:pPr>
              <w:pStyle w:val="Normal"/>
              <w:jc w:val="center"/>
              <w:rPr/>
            </w:pPr>
            <w:r>
              <w:rPr/>
              <w:t>Июнь 200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КРР,</w:t>
            </w:r>
          </w:p>
          <w:p>
            <w:pPr>
              <w:pStyle w:val="Normal"/>
              <w:jc w:val="center"/>
              <w:rPr/>
            </w:pPr>
            <w:r>
              <w:rPr/>
              <w:t>в/ч 117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Физическая подготовка и лечебно- оздоровительные мероприятия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Проведение контрольных проверок физической подготовки юношей ОУ, а также призывников во время призыва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Р,</w:t>
            </w:r>
          </w:p>
          <w:p>
            <w:pPr>
              <w:pStyle w:val="Normal"/>
              <w:jc w:val="center"/>
              <w:rPr/>
            </w:pPr>
            <w:r>
              <w:rPr/>
              <w:t>КФКС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Проведение занятий с врачами- специалистами по итогам диспансеризации, лечения и обследования призывников и допризывников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0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МУЗ «ЦРБ»,</w:t>
            </w:r>
          </w:p>
          <w:p>
            <w:pPr>
              <w:pStyle w:val="Normal"/>
              <w:jc w:val="center"/>
              <w:rPr/>
            </w:pPr>
            <w:r>
              <w:rPr/>
              <w:t>врач-специалист ВКР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Проведение качественного дополнительного обследования юношей призывного возраст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МУЗ «ЦРБ»</w:t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Проведение анализа заболеваний призывников, передаваемых в запас. </w:t>
            </w:r>
          </w:p>
          <w:p>
            <w:pPr>
              <w:pStyle w:val="Normal"/>
              <w:rPr/>
            </w:pPr>
            <w:r>
              <w:rPr/>
              <w:t>Доведение полученных результатов до сведения администрации район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03г.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0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МУЗ «ЦРБ»,</w:t>
            </w:r>
          </w:p>
          <w:p>
            <w:pPr>
              <w:pStyle w:val="Normal"/>
              <w:jc w:val="center"/>
              <w:rPr/>
            </w:pPr>
            <w:r>
              <w:rPr/>
              <w:t>ВК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Сообщение данных о состоянии лечебно-оздоровительной работы с призывниками, составление отчетов по установленной форм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абелю</w:t>
            </w:r>
          </w:p>
          <w:p>
            <w:pPr>
              <w:pStyle w:val="Normal"/>
              <w:jc w:val="center"/>
              <w:rPr/>
            </w:pPr>
            <w:r>
              <w:rPr/>
              <w:t>донес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Реализация федеральной спортивно-оздоровительной программы «Дети России», президентской программы «Президентские состязания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Р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Смотр-конкурс физической подготовленности учащихся 10-11 классов в рамках спартакиады допризывной молодежи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Р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>2004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управляющего делами                                                                        С.И.Забазнова</w:t>
      </w:r>
    </w:p>
    <w:p>
      <w:pPr>
        <w:pStyle w:val="Normal"/>
        <w:rPr/>
      </w:pPr>
      <w:r>
        <w:rPr/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9:15:00Z</dcterms:created>
  <dc:creator>111</dc:creator>
  <dc:description/>
  <dc:language>en-US</dc:language>
  <cp:lastModifiedBy>Назаров А.В.</cp:lastModifiedBy>
  <cp:lastPrinted>2003-08-28T13:14:00Z</cp:lastPrinted>
  <dcterms:modified xsi:type="dcterms:W3CDTF">2003-08-28T09:29:00Z</dcterms:modified>
  <cp:revision>3</cp:revision>
  <dc:subject/>
  <dc:title> </dc:title>
</cp:coreProperties>
</file>