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8.2003г. № 777                                                                         г.Цимлянск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и проведении при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 1976-1985 года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оенную службу осенью 2003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Цимлянском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«Об обороне», с п.1 ст.25 Федерального Закона Российской Федерации «О воинской обязанности и военной службе», Указами Президента РФ от 15.09.99 г. № 372 «Об утверждении положения о военных комиссариатах» в районе провести призыв граждан, не прибывающих в запасе, 1976-1985 годов рождения на военную службу в период с 1 октября 2003 г. по 31 декабря 200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качественной подготовки и успешного проведения осеннего призыва 2003 г граждан на военную служ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ind w:firstLine="720"/>
        <w:rPr/>
      </w:pPr>
      <w:r>
        <w:rPr/>
        <w:t>1.Призвать на военную службу в октябре-декабре 2003г. граждан РФ 1976-1985 годов рождения, постоянно проживающих или пребывающих более трех месяцев на территории Цимлянского района, не имеющих законных оснований на отсрочку или освобождение от призыва на военную служб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Состав районной призывной комиссии согласно приложения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Список врачей-специалистов, проводящих медицинское освидетельствование согласно приложения № 2.</w:t>
      </w:r>
    </w:p>
    <w:p>
      <w:pPr>
        <w:pStyle w:val="2"/>
        <w:jc w:val="both"/>
        <w:rPr/>
      </w:pPr>
      <w:r>
        <w:rPr/>
        <w:t xml:space="preserve"> </w:t>
      </w:r>
      <w:r>
        <w:rPr/>
        <w:tab/>
        <w:t>3.Председателю призывной комиссии – заместителю главы администрации района Мартемьянову А.А.</w:t>
      </w:r>
      <w:r>
        <w:rPr>
          <w:b/>
        </w:rPr>
        <w:t xml:space="preserve">  </w:t>
      </w:r>
      <w:r>
        <w:rPr/>
        <w:t>в соответствии со ст.8 « Положения о призыве на военную службу» граждан Российской Федерации,  утвержденного Постановлением Правительства Р.Ф. от 01.06.99 г. № 587, составить график работы призывной комиссии и листы явки призывников с указанием дней работы призывной комиссии.</w:t>
      </w:r>
    </w:p>
    <w:p>
      <w:pPr>
        <w:pStyle w:val="Normal"/>
        <w:ind w:firstLine="405"/>
        <w:jc w:val="both"/>
        <w:rPr>
          <w:sz w:val="28"/>
        </w:rPr>
      </w:pPr>
      <w:r>
        <w:rPr>
          <w:sz w:val="28"/>
        </w:rPr>
        <w:t>4. Военному комиссару Цимлянского района подполковнику Семенову Г.В. в соответствии с «Положением о призыве на военную службу  граждан Российской Федерации», утвержденного Постановлением Правительства Р.Ф. от 01.06.99 г. № 587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отать и представить на рассмотрение администрации района план проведения призыва на военную службу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овать оповещение призывника о явке на медицинское освидетельствование, на  заседание призывной комиссии и для отправки на областной сборный пункт г. Батайск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лучае уклонения гражданина от призыва на военную службу, направлять соответствующие материалы прокурору района для решения вопроса о привлечении его в соответствии с законодательством РФ к ответствен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ть контроль за сохранением у  призывников оснований для освобождения  от  призыва  на военную службу, или отсрочки  на военную службу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аствовать совместно с представителями органа  здравоохранения района в контроле за медицинским обследованием и освидетельствованием призыв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Главам сельских администраций,  руководителям предприятий, организаций  всех форм собственности, другим ответственным за военно-учетную работу должностным  лицам (работникам) организаций, предприятий, учреждений, товариществ, кооперативов, крестьянско-фермерских хозяйств:</w:t>
      </w:r>
    </w:p>
    <w:p>
      <w:pPr>
        <w:pStyle w:val="TextBodyIndent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5.1.обеспечить своевременную явку работающих у них граждан, подлежащих призыву на в/службу, для проведения лабораторных исследований, для прохождения призывной комиссии, а также для отправки призывников на областной сборный пункт г. Батайска отправку призывников с сельских администраций производить в сопровождении инспекторов военно-учетных столов (ВУС);</w:t>
      </w:r>
    </w:p>
    <w:p>
      <w:pPr>
        <w:pStyle w:val="TextBody"/>
        <w:rPr/>
      </w:pPr>
      <w:r>
        <w:rPr/>
        <w:t>5.2.обеспечить явку инспекторов ВУС, начальников отделов кадров и лиц, отвечающих за воинский учет, на инструктивное занятие в военный комиссариат Цимлянского района 29.09.2003 г. к 9-00 ча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до 25.09.2003 г. подготовить и представить в военный комиссариат района все необходимые документы на граждан, подлежащих призыву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обеспечить проведение на местах мероприятий, посвященных проводам на военную службу в Вооруженные Силы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. Главному врачу района Чувилову И.И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до 25.09.2003 г. обеспечить прохождение всеми гражданами, подлежащими призыву на военную службу флюорографических и лабораторных исследований, Э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до 25.09.2003 г. представить в военный комиссариат района сигнальные списки, акты экспертизы из историй болезни граждан, подлежащих призыву на военную службу (юноши 18-27 лет), списки ВИЧ- инфицированных граждан Цимлянского района подлежащих призыву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обеспечить прибытие врачей-специалистов в военный комиссариат района на инструктивно-методическое занятие 29.09.2003г. к 14.00 ча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обеспечить внеочередное клинико-инструментальное, амбулаторное и стационарное обследование (лечение) граждан, подлежащих призыву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обеспечить прибытие врачей-специалистов в  военный комиссариат района для проведения медицинского освидетельствования во время призыва граждан на военную службу, с 01.10.2003 г., согласно графика в день работы призывной комиссии к 11.00 (одиннадцати) ча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всех граждан, подлежащих призыву на военную службу, направляемых на стационарное обследование, помещать в лечебные  учреждения,  а по окончании обследования представлять медицинские акты в военный комиссариат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7.выделить врачей–специалистов и шестерых средних медицинских работников с сохранением за ними места работы, на период проведения призывной комиссии (из расчета на 15 дн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8.обеспечить медицинскую комиссию необходимыми медикаментами, медицинским оборудованием и инструментарием;</w:t>
      </w:r>
    </w:p>
    <w:p>
      <w:pPr>
        <w:pStyle w:val="3"/>
        <w:rPr/>
      </w:pPr>
      <w:r>
        <w:rPr/>
        <w:t xml:space="preserve">6.9.оплату врачей специалистов, лабораторные исследования, флюорографию, ЭКГ производить за счет средств, предусмотренных бюджетом района на содержание учреждений здравоохранения. </w:t>
      </w:r>
    </w:p>
    <w:p>
      <w:pPr>
        <w:pStyle w:val="TextBodyIndent"/>
        <w:ind w:left="45" w:firstLine="67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7.Рекомендовать начальнику отдела внутренних дел Цимлянского района полковнику милиции  Савенко В.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активизировать работу по розыску граждан, уклоняющихся от призыва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обеспечить прибытие на заседание призывной комиссии призывников, которым не представилось возможным вручить повестки в установленном порядке на основании письменного обращения военного комиссара района.</w:t>
      </w:r>
    </w:p>
    <w:p>
      <w:pPr>
        <w:pStyle w:val="Normal"/>
        <w:ind w:left="45" w:firstLine="675"/>
        <w:jc w:val="both"/>
        <w:rPr>
          <w:sz w:val="28"/>
        </w:rPr>
      </w:pPr>
      <w:r>
        <w:rPr>
          <w:sz w:val="28"/>
        </w:rPr>
        <w:t>8.На основании приказа Военного комиссара Ростовской области от 17.03.1998 г. № 52 и Начальника Главного управления внутренних дел Ростовской области от  01.04.1998 г. № 291 «О  повышении эффективности работы по розыску лиц, уклоняющихся от постановки на воинский учет, призыва на военную службу в Вооруженных Силах Российской Федерации» для розыска, задержания и доставки в военный комиссариат района граждан, уклоняющихся от явки на призывную комиссию и отправки в Вооруженные Силы Российской Федерации  создать оперативную группу в составе двух представителей  от военного комиссариата района и двух работников РОВД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боту по розыску, задержанию и доставке в военный комиссариат граждан, уклоняющихся от исполнения воинской обязанности, проводить ежедневно с 6.00 до 23.00 часов. Для этих целей по заявкам военного комиссариата выделять транспорт и участковых уполномоченных.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ковым инспекторам района отдела внутренних дел проводить разъяснительную работу с родственниками разыскиваемого об ответственности за уклонение от воинской обязанности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правлять в двухдневный срок, по запросам военного комиссариата, необходимые сведения для занесения в документы воинского учета о гражданах, состоящих на учете, подлежащих призыву на военную службу по вопросам военного комиссариата района.</w:t>
      </w:r>
    </w:p>
    <w:p>
      <w:pPr>
        <w:pStyle w:val="Normal"/>
        <w:ind w:left="45" w:firstLine="675"/>
        <w:jc w:val="both"/>
        <w:rPr>
          <w:sz w:val="28"/>
        </w:rPr>
      </w:pPr>
      <w:r>
        <w:rPr>
          <w:sz w:val="28"/>
        </w:rPr>
        <w:t xml:space="preserve">9. Рекомендовать директору ГУ «Цимлянский районный центр занятости населения» Полякову С.И. заключить с военным комиссариатом Цимлянского района договор об организации оплачиваемых общественных работ с 20.09.2003г. по 31.12.2003 г. и  направить на общественные работы 5 человек из числа безработных и лиц, ищущих работу.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 На основании ст. 4 Федерального Закона «О воинской обязанности и военной службе», перевозку призывников от военного комиссариата до областного сборного пункта города Батайска (ОСП), производить на автобусах предприятий района согласно заключенным договорам по заявкам военного комиссариата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втотехнику для доставки призывников выделять технически исправную и заправленную ГСМ, в объеме, необходимом для выполнения рейса по указанному в заявке маршруту. Оплату производить из средств военного комиссариата Ростовской области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 Главам сельских администраций, руководителям хозяйств, для доставки граждан, подлежащих призыву на военную службу, в военный комиссариат района для прохождения призывной комиссии, а также для  отправки призванных в Вооруженные Силы Р.Ф., выделить технически исправный и заправленный ГСМ автомобильный транспорт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2. Районному финансовому отделу (Косикова Т.Д.) выделить из резервного фонда бюджета района на 2003 год финансовые средства в размере 8531 руб. для проведения организационных мероприятий, связанных с осенним призывом на военную службу в том числе: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>- для подписки на газеты «Красная звезда», «Военный вестник Юга России», «Российская газета», «Придонье», на сумму 2877 рублей, приобретение канцелярских принадлежностей, почтовых карточек, конвертов, бланков личных дел в типографии на сумму 2654 рублей согласно приложению № 3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>- на организацию и проведение Дня призывника на сумму 3000 рублей согласно приложению № 4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3. Районному финансовому отделу (Косикова Т.Д.) перечислить указанную сумму на счет военного комиссариата Цимлянского района из резервного фонда бюджета района на 2003 год.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 О результатах работы призывной комиссии и отправке граждан в воинские части информировать Главу Администрации района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Постановления главы администрации района от 28.02.02 г. №158 «О подготовке и проведению призыва граждан 1976-1985 года рождения на военную службу весной 2003 года в Цимлянском районе» с контроля снять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. Контроль за исполнением данного постановления возложить на заместителя главы администрации района Мартемьянова А.А. и военного комиссара района подполковника Семенова Г.В.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3"/>
        <w:ind w:left="4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 района                                                     М.Б. Гай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jc w:val="both"/>
        <w:rPr/>
      </w:pPr>
      <w:r>
        <w:rPr/>
        <w:t>Проект вносит военный</w:t>
      </w:r>
    </w:p>
    <w:p>
      <w:pPr>
        <w:pStyle w:val="Normal"/>
        <w:ind w:left="45" w:hanging="0"/>
        <w:jc w:val="both"/>
        <w:rPr/>
      </w:pPr>
      <w:r>
        <w:rPr/>
        <w:t xml:space="preserve">комиссар района                                                                                                                                       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</w:t>
      </w:r>
      <w:r>
        <w:rPr/>
        <w:t>Приложение №1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района    от 08.08.2003г. № 777</w:t>
      </w:r>
      <w:r>
        <w:rPr>
          <w:b/>
        </w:rPr>
        <w:t xml:space="preserve">          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СНОВНАЯ:</w:t>
      </w:r>
    </w:p>
    <w:p>
      <w:pPr>
        <w:pStyle w:val="Normal"/>
        <w:rPr/>
      </w:pPr>
      <w:r>
        <w:rPr/>
        <w:t>Председатель призывной                             Заместитель Главы Администрации</w:t>
      </w:r>
    </w:p>
    <w:p>
      <w:pPr>
        <w:pStyle w:val="Normal"/>
        <w:rPr/>
      </w:pPr>
      <w:r>
        <w:rPr/>
        <w:t xml:space="preserve">Комиссии                                                       Цимлянского района Мартемьянов А.А. </w:t>
      </w:r>
    </w:p>
    <w:p>
      <w:pPr>
        <w:pStyle w:val="Normal"/>
        <w:rPr/>
      </w:pPr>
      <w:r>
        <w:rPr/>
        <w:t>Заместитель председателя                           Военный комиссар Цимлянского района</w:t>
      </w:r>
    </w:p>
    <w:p>
      <w:pPr>
        <w:pStyle w:val="Normal"/>
        <w:rPr/>
      </w:pPr>
      <w:r>
        <w:rPr/>
        <w:t>Призывной комиссии                                   подполковник Семенов Г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ЧЛЕНЫ КОМИССИИ:</w:t>
      </w:r>
    </w:p>
    <w:p>
      <w:pPr>
        <w:pStyle w:val="Normal"/>
        <w:rPr/>
      </w:pPr>
      <w:r>
        <w:rPr/>
        <w:t>Секретарь призывной комиссии                Фельдшер военного комиссариа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Толстокорова Т.А.</w:t>
      </w:r>
    </w:p>
    <w:p>
      <w:pPr>
        <w:pStyle w:val="Normal"/>
        <w:rPr/>
      </w:pPr>
      <w:r>
        <w:rPr/>
        <w:t>Врач, руководящий работой  по                  Врач-специалист военного комиссариата</w:t>
      </w:r>
    </w:p>
    <w:p>
      <w:pPr>
        <w:pStyle w:val="Normal"/>
        <w:rPr/>
      </w:pPr>
      <w:r>
        <w:rPr/>
        <w:t>медицинскому освидетельствованию          Скорба В.П.</w:t>
      </w:r>
    </w:p>
    <w:p>
      <w:pPr>
        <w:pStyle w:val="Normal"/>
        <w:rPr/>
      </w:pPr>
      <w:r>
        <w:rPr/>
        <w:t xml:space="preserve">граждан, подлежащих призыву на </w:t>
      </w:r>
    </w:p>
    <w:p>
      <w:pPr>
        <w:pStyle w:val="Normal"/>
        <w:rPr/>
      </w:pPr>
      <w:r>
        <w:rPr/>
        <w:t>военную службу</w:t>
      </w:r>
    </w:p>
    <w:p>
      <w:pPr>
        <w:pStyle w:val="Normal"/>
        <w:jc w:val="both"/>
        <w:rPr/>
      </w:pPr>
      <w:r>
        <w:rPr/>
        <w:t>Представитель органа                                   Заместитель начальника ОВД района</w:t>
      </w:r>
    </w:p>
    <w:p>
      <w:pPr>
        <w:pStyle w:val="Normal"/>
        <w:jc w:val="both"/>
        <w:rPr/>
      </w:pPr>
      <w:r>
        <w:rPr/>
        <w:t>внутренних дел                                             начальник милиции общественной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дполковник мили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Гладченко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ргана                                  Заведующий районным отделом </w:t>
      </w:r>
    </w:p>
    <w:p>
      <w:pPr>
        <w:pStyle w:val="Normal"/>
        <w:jc w:val="both"/>
        <w:rPr/>
      </w:pPr>
      <w:r>
        <w:rPr/>
        <w:t>образования района                                      образования-Кулягин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азачества                            Главный специалист по казачеству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авельев В.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ЗЕРВНАЯ:</w:t>
      </w:r>
    </w:p>
    <w:p>
      <w:pPr>
        <w:pStyle w:val="Normal"/>
        <w:jc w:val="both"/>
        <w:rPr/>
      </w:pPr>
      <w:r>
        <w:rPr/>
        <w:t>Председатель призывной                              Заместитель Главы Администрации</w:t>
      </w:r>
    </w:p>
    <w:p>
      <w:pPr>
        <w:pStyle w:val="Normal"/>
        <w:jc w:val="both"/>
        <w:rPr/>
      </w:pPr>
      <w:r>
        <w:rPr/>
        <w:t>комиссии                                                         Цимлянского района  Руденко В.А.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/>
      </w:pPr>
      <w:r>
        <w:rPr/>
        <w:t>Заместитель председателя                             Заместителя военного комиссара района- начальник 1 отделения</w:t>
      </w:r>
    </w:p>
    <w:p>
      <w:pPr>
        <w:pStyle w:val="Normal"/>
        <w:rPr/>
      </w:pPr>
      <w:r>
        <w:rPr/>
        <w:t>призывной комиссии                                      майор Живенко В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ЧЛЕНЫ КОМИССИИ:</w:t>
      </w:r>
    </w:p>
    <w:p>
      <w:pPr>
        <w:pStyle w:val="Normal"/>
        <w:rPr/>
      </w:pPr>
      <w:r>
        <w:rPr/>
        <w:t>Секретарь призывной комиссии                        Медицинская сестра  поликлиник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Шалимова А.П.</w:t>
      </w:r>
    </w:p>
    <w:p>
      <w:pPr>
        <w:pStyle w:val="Normal"/>
        <w:rPr/>
      </w:pPr>
      <w:r>
        <w:rPr/>
        <w:t>Врач, руководящий работой  по                        Заведующий хирургическим отделением медицинскому освидетельствованию                                        Бударин В.Е.</w:t>
      </w:r>
    </w:p>
    <w:p>
      <w:pPr>
        <w:pStyle w:val="Normal"/>
        <w:rPr/>
      </w:pPr>
      <w:r>
        <w:rPr/>
        <w:t xml:space="preserve">граждан, подлежащих призыву  </w:t>
      </w:r>
    </w:p>
    <w:p>
      <w:pPr>
        <w:pStyle w:val="Normal"/>
        <w:rPr/>
      </w:pPr>
      <w:r>
        <w:rPr/>
        <w:t>на  военную служб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а                                    Заместитель начальника ОВД</w:t>
      </w:r>
    </w:p>
    <w:p>
      <w:pPr>
        <w:pStyle w:val="Normal"/>
        <w:jc w:val="both"/>
        <w:rPr/>
      </w:pPr>
      <w:r>
        <w:rPr/>
        <w:t>Внутренних дел                                               района, начальник отдела кадров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апитан милиции Мельникова А.С.</w:t>
      </w:r>
    </w:p>
    <w:p>
      <w:pPr>
        <w:pStyle w:val="Normal"/>
        <w:jc w:val="both"/>
        <w:rPr/>
      </w:pPr>
      <w:r>
        <w:rPr/>
        <w:t xml:space="preserve">Представитель органа                                     Ведущий специалист отдела </w:t>
      </w:r>
    </w:p>
    <w:p>
      <w:pPr>
        <w:pStyle w:val="Normal"/>
        <w:jc w:val="both"/>
        <w:rPr/>
      </w:pPr>
      <w:r>
        <w:rPr/>
        <w:t>образования района                                        образования района Шейкин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управляющего делами администрации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</w:t>
      </w:r>
      <w:r>
        <w:rPr/>
        <w:t>Приложение №2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района    от 08.08..2003г. №  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СНОВН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ач – терапевт                        Жуков  М.М.</w:t>
      </w:r>
    </w:p>
    <w:p>
      <w:pPr>
        <w:pStyle w:val="Normal"/>
        <w:rPr/>
      </w:pPr>
      <w:r>
        <w:rPr/>
        <w:t>Врач-хирург</w:t>
        <w:tab/>
        <w:tab/>
        <w:t xml:space="preserve">        Демидов К.И.</w:t>
        <w:tab/>
      </w:r>
    </w:p>
    <w:p>
      <w:pPr>
        <w:pStyle w:val="Normal"/>
        <w:rPr/>
      </w:pPr>
      <w:r>
        <w:rPr/>
        <w:t>Врач-офтальмолог</w:t>
        <w:tab/>
        <w:t xml:space="preserve">        Стуковин Ю.А.</w:t>
      </w:r>
    </w:p>
    <w:p>
      <w:pPr>
        <w:pStyle w:val="Normal"/>
        <w:rPr/>
      </w:pPr>
      <w:r>
        <w:rPr/>
        <w:t>Врач-невропатолог</w:t>
        <w:tab/>
        <w:t xml:space="preserve">        Глебская В.И.</w:t>
        <w:tab/>
        <w:tab/>
        <w:tab/>
      </w:r>
    </w:p>
    <w:p>
      <w:pPr>
        <w:pStyle w:val="Normal"/>
        <w:rPr/>
      </w:pPr>
      <w:r>
        <w:rPr/>
        <w:t>Врач-оториноляринголог        Ныркова М.С.</w:t>
      </w:r>
    </w:p>
    <w:p>
      <w:pPr>
        <w:pStyle w:val="Normal"/>
        <w:rPr/>
      </w:pPr>
      <w:r>
        <w:rPr/>
        <w:t>Врач-психиатр</w:t>
        <w:tab/>
        <w:tab/>
        <w:t xml:space="preserve">        Вислянская И.Н.</w:t>
      </w:r>
    </w:p>
    <w:p>
      <w:pPr>
        <w:pStyle w:val="Normal"/>
        <w:rPr/>
      </w:pPr>
      <w:r>
        <w:rPr/>
        <w:t>Врач-стоматолог</w:t>
        <w:tab/>
        <w:t xml:space="preserve">        Сорокобаткина Н.В</w:t>
      </w:r>
    </w:p>
    <w:p>
      <w:pPr>
        <w:pStyle w:val="Normal"/>
        <w:rPr/>
      </w:pPr>
      <w:r>
        <w:rPr/>
        <w:t>Врач-нарколог</w:t>
        <w:tab/>
        <w:tab/>
        <w:t xml:space="preserve">        Сысоева Г.В.</w:t>
      </w:r>
    </w:p>
    <w:p>
      <w:pPr>
        <w:pStyle w:val="Normal"/>
        <w:rPr/>
      </w:pPr>
      <w:r>
        <w:rPr/>
        <w:t>Врач-уролог</w:t>
        <w:tab/>
        <w:tab/>
        <w:t xml:space="preserve">        Овсюков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 РЕЗЕРВН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ач-невропатолог                  Захарченко Т.А.</w:t>
      </w:r>
    </w:p>
    <w:p>
      <w:pPr>
        <w:pStyle w:val="Normal"/>
        <w:rPr/>
      </w:pPr>
      <w:r>
        <w:rPr/>
        <w:t>Врач-терапевт</w:t>
        <w:tab/>
        <w:tab/>
        <w:t xml:space="preserve">        Синицина Т.В.</w:t>
      </w:r>
    </w:p>
    <w:p>
      <w:pPr>
        <w:pStyle w:val="Normal"/>
        <w:rPr/>
      </w:pPr>
      <w:r>
        <w:rPr/>
        <w:t>Врач-хирург</w:t>
        <w:tab/>
        <w:tab/>
        <w:t xml:space="preserve">        Бударин В.Е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И.о. управляющего делами администрации                                                   С.И.Забазнова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</w:t>
      </w:r>
      <w:r>
        <w:rPr/>
        <w:t>района  от 08.08.2003г. №  777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1.Подписка на газеты и журналы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«Красная звезда»         - 792 руб. 00 коп.</w:t>
      </w:r>
    </w:p>
    <w:p>
      <w:pPr>
        <w:pStyle w:val="Normal"/>
        <w:ind w:left="405" w:hanging="0"/>
        <w:rPr/>
      </w:pPr>
      <w:r>
        <w:rPr/>
        <w:t>«Придонье»                  - 95 руб. 88 коп.</w:t>
      </w:r>
    </w:p>
    <w:p>
      <w:pPr>
        <w:pStyle w:val="Normal"/>
        <w:ind w:left="405" w:hanging="0"/>
        <w:rPr/>
      </w:pPr>
      <w:r>
        <w:rPr/>
        <w:t>«Военный вестник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Юга России»               - 298 руб. 02 коп.</w:t>
      </w:r>
    </w:p>
    <w:p>
      <w:pPr>
        <w:pStyle w:val="Normal"/>
        <w:ind w:left="405" w:hanging="0"/>
        <w:rPr/>
      </w:pPr>
      <w:r>
        <w:rPr/>
        <w:t>«Российская газета»    - 1690 руб 50 коп</w:t>
      </w:r>
    </w:p>
    <w:p>
      <w:pPr>
        <w:pStyle w:val="Normal"/>
        <w:ind w:left="405" w:hanging="0"/>
        <w:rPr/>
      </w:pPr>
      <w:r>
        <w:rPr/>
        <w:t>Итого: 2876 рублей 40 копеек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2. Приобретение канцелярских товаров, конвертов, бланков в типографию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Бумага белая ( 4 пачки)          – 460 рублей</w:t>
      </w:r>
    </w:p>
    <w:p>
      <w:pPr>
        <w:pStyle w:val="Normal"/>
        <w:ind w:left="405" w:hanging="0"/>
        <w:rPr/>
      </w:pPr>
      <w:r>
        <w:rPr/>
        <w:t>Ручки шариковые (20 шт.)     – 50 руб.</w:t>
      </w:r>
    </w:p>
    <w:p>
      <w:pPr>
        <w:pStyle w:val="Normal"/>
        <w:rPr/>
      </w:pPr>
      <w:r>
        <w:rPr/>
        <w:t xml:space="preserve">        </w:t>
      </w:r>
      <w:r>
        <w:rPr/>
        <w:t>Клей канцелярский (5 шт.)   – 25 руб.</w:t>
      </w:r>
    </w:p>
    <w:p>
      <w:pPr>
        <w:pStyle w:val="Normal"/>
        <w:rPr/>
      </w:pPr>
      <w:r>
        <w:rPr/>
        <w:t xml:space="preserve">        </w:t>
      </w:r>
      <w:r>
        <w:rPr/>
        <w:t>Карандаши (20 шт)                 -  30 руб</w:t>
      </w:r>
    </w:p>
    <w:p>
      <w:pPr>
        <w:pStyle w:val="Normal"/>
        <w:rPr/>
      </w:pPr>
      <w:r>
        <w:rPr/>
        <w:t xml:space="preserve">        </w:t>
      </w:r>
      <w:r>
        <w:rPr/>
        <w:t>Лента к пишущей машинке (3шт) – 24руб</w:t>
      </w:r>
    </w:p>
    <w:p>
      <w:pPr>
        <w:pStyle w:val="Normal"/>
        <w:rPr/>
      </w:pPr>
      <w:r>
        <w:rPr/>
        <w:t xml:space="preserve">        </w:t>
      </w:r>
      <w:r>
        <w:rPr/>
        <w:t>Скотч (2шт)                             - 10 руб</w:t>
      </w:r>
    </w:p>
    <w:p>
      <w:pPr>
        <w:pStyle w:val="Normal"/>
        <w:rPr/>
      </w:pPr>
      <w:r>
        <w:rPr/>
        <w:t xml:space="preserve">        </w:t>
      </w:r>
      <w:r>
        <w:rPr/>
        <w:t>Скрепки ( 2пачки)                    - 5 руб</w:t>
        <w:tab/>
      </w:r>
    </w:p>
    <w:p>
      <w:pPr>
        <w:pStyle w:val="Normal"/>
        <w:ind w:left="405" w:hanging="0"/>
        <w:rPr/>
      </w:pPr>
      <w:r>
        <w:rPr/>
        <w:t>Конверты почтовые (50 шт.) – 15 руб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Расходы на типографию :</w:t>
      </w:r>
    </w:p>
    <w:p>
      <w:pPr>
        <w:pStyle w:val="Normal"/>
        <w:ind w:left="405" w:hanging="0"/>
        <w:rPr/>
      </w:pPr>
      <w:r>
        <w:rPr/>
        <w:t>Акт исследования состояния здоровья 200шт- 130 руб</w:t>
      </w:r>
    </w:p>
    <w:p>
      <w:pPr>
        <w:pStyle w:val="Normal"/>
        <w:ind w:left="405" w:hanging="0"/>
        <w:rPr/>
      </w:pPr>
      <w:r>
        <w:rPr/>
        <w:t>Лист медицинского освидетельствования 200шт – 130 руб</w:t>
      </w:r>
    </w:p>
    <w:p>
      <w:pPr>
        <w:pStyle w:val="Normal"/>
        <w:ind w:left="405" w:hanging="0"/>
        <w:rPr/>
      </w:pPr>
      <w:r>
        <w:rPr/>
        <w:t>Комплексный регистрационный бланк 300шт –600 руб.</w:t>
      </w:r>
    </w:p>
    <w:p>
      <w:pPr>
        <w:pStyle w:val="Normal"/>
        <w:ind w:left="405" w:hanging="0"/>
        <w:rPr/>
      </w:pPr>
      <w:r>
        <w:rPr/>
        <w:t>Лист результатов социально-психологического изучения 300шт –195руб</w:t>
      </w:r>
    </w:p>
    <w:p>
      <w:pPr>
        <w:pStyle w:val="Normal"/>
        <w:ind w:left="405" w:hanging="0"/>
        <w:rPr/>
      </w:pPr>
      <w:r>
        <w:rPr/>
        <w:t>Карта мед.освидетельствования граждан, поступающих в ВУЗ   100шт –150 руб.</w:t>
      </w:r>
    </w:p>
    <w:p>
      <w:pPr>
        <w:pStyle w:val="Normal"/>
        <w:ind w:left="405" w:hanging="0"/>
        <w:rPr/>
      </w:pPr>
      <w:r>
        <w:rPr/>
        <w:t>Именной список на граждан оформляемых на допуск 100шт –100 руб.</w:t>
      </w:r>
    </w:p>
    <w:p>
      <w:pPr>
        <w:pStyle w:val="Normal"/>
        <w:ind w:left="405" w:hanging="0"/>
        <w:rPr/>
      </w:pPr>
      <w:r>
        <w:rPr/>
        <w:t>Анкета на допуск режимных органов  100шт –150 руб.</w:t>
      </w:r>
    </w:p>
    <w:p>
      <w:pPr>
        <w:pStyle w:val="Normal"/>
        <w:ind w:left="405" w:hanging="0"/>
        <w:rPr/>
      </w:pPr>
      <w:r>
        <w:rPr/>
        <w:t>Карточка формы №3 100шт – 200руб</w:t>
      </w:r>
    </w:p>
    <w:p>
      <w:pPr>
        <w:pStyle w:val="Normal"/>
        <w:ind w:left="405" w:hanging="0"/>
        <w:rPr/>
      </w:pPr>
      <w:r>
        <w:rPr/>
        <w:t>Учетная карточка на допуск 100шт –40 руб</w:t>
      </w:r>
    </w:p>
    <w:p>
      <w:pPr>
        <w:pStyle w:val="Normal"/>
        <w:ind w:left="405" w:hanging="0"/>
        <w:rPr/>
      </w:pPr>
      <w:r>
        <w:rPr/>
        <w:t>Бланк-запрос в военные комиссариаты 100шт – 65 руб</w:t>
      </w:r>
    </w:p>
    <w:p>
      <w:pPr>
        <w:pStyle w:val="Normal"/>
        <w:ind w:left="405" w:hanging="0"/>
        <w:rPr/>
      </w:pPr>
      <w:r>
        <w:rPr/>
        <w:t>Запрос в МВД  100шт – 65руб</w:t>
      </w:r>
    </w:p>
    <w:p>
      <w:pPr>
        <w:pStyle w:val="Normal"/>
        <w:ind w:left="405" w:hanging="0"/>
        <w:rPr/>
      </w:pPr>
      <w:r>
        <w:rPr/>
        <w:t>Именной список в режимные органы 100шт –65руб</w:t>
      </w:r>
    </w:p>
    <w:p>
      <w:pPr>
        <w:pStyle w:val="Normal"/>
        <w:ind w:left="405" w:hanging="0"/>
        <w:rPr/>
      </w:pPr>
      <w:r>
        <w:rPr/>
        <w:t>Приложение к учетно-послужной карточке 100шт –80 руб</w:t>
      </w:r>
    </w:p>
    <w:p>
      <w:pPr>
        <w:pStyle w:val="Normal"/>
        <w:ind w:left="405" w:hanging="0"/>
        <w:rPr/>
      </w:pPr>
      <w:r>
        <w:rPr/>
        <w:t>Бланк-запрос в РОВД,УИН  100шт – 65руб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Итого: 2654 руб.</w:t>
      </w:r>
    </w:p>
    <w:p>
      <w:pPr>
        <w:pStyle w:val="Normal"/>
        <w:ind w:left="405" w:hanging="0"/>
        <w:rPr/>
      </w:pPr>
      <w:r>
        <w:rPr/>
        <w:t>Всего: 5530 рубль 40 копеек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И.о.управляющего делами администрации                                           С.И.Забазнова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</w:t>
      </w:r>
      <w:r>
        <w:rPr/>
        <w:t>Приложение №4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45" w:hanging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 от 08.08.2003г. № 777 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1.Подарки Главы администрации района гражданам, призываемым на военную службу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Пакеты 70шт-210руб.</w:t>
      </w:r>
    </w:p>
    <w:p>
      <w:pPr>
        <w:pStyle w:val="Normal"/>
        <w:ind w:left="405" w:hanging="0"/>
        <w:rPr/>
      </w:pPr>
      <w:r>
        <w:rPr/>
        <w:t>Тетради 350 шт- 525 руб.</w:t>
      </w:r>
    </w:p>
    <w:p>
      <w:pPr>
        <w:pStyle w:val="Normal"/>
        <w:ind w:left="405" w:hanging="0"/>
        <w:rPr/>
      </w:pPr>
      <w:r>
        <w:rPr/>
        <w:t>Ручки 70шт –175 руб.</w:t>
      </w:r>
    </w:p>
    <w:p>
      <w:pPr>
        <w:pStyle w:val="Normal"/>
        <w:ind w:left="405" w:hanging="0"/>
        <w:rPr/>
      </w:pPr>
      <w:r>
        <w:rPr/>
        <w:t>Конверты почтовые 350 шт –525 руб.</w:t>
      </w:r>
    </w:p>
    <w:p>
      <w:pPr>
        <w:pStyle w:val="Normal"/>
        <w:ind w:left="405" w:hanging="0"/>
        <w:rPr/>
      </w:pPr>
      <w:r>
        <w:rPr/>
        <w:t>Блакноты 70 шт – 700 руб.</w:t>
      </w:r>
    </w:p>
    <w:p>
      <w:pPr>
        <w:pStyle w:val="Normal"/>
        <w:ind w:left="405" w:hanging="0"/>
        <w:rPr/>
      </w:pPr>
      <w:r>
        <w:rPr/>
        <w:t>Памятка призывнику Цимлянского района 70шт – 865 руб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Итого: 3000 рублей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И.о.управляющего делами администрации                                                         С.И.Забазнова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45" w:hanging="0"/>
    </w:pPr>
    <w:rPr>
      <w:b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5:53:00Z</dcterms:created>
  <dc:creator>Администрация</dc:creator>
  <dc:description/>
  <dc:language>en-US</dc:language>
  <cp:lastModifiedBy>Администрация</cp:lastModifiedBy>
  <cp:lastPrinted>2003-09-22T10:45:00Z</cp:lastPrinted>
  <dcterms:modified xsi:type="dcterms:W3CDTF">2003-09-22T06:46:00Z</dcterms:modified>
  <cp:revision>6</cp:revision>
  <dc:subject/>
  <dc:title>                                  </dc:title>
</cp:coreProperties>
</file>