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07.08.2003 г.  № 776                                        </w:t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становление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от 04.02.2003 года № 86 «Об изъят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ель у садоводческого товари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дуль» и передачи их в арен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стьянскому хозяйству «Дон+К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т. 22 Земельного Кодекса РФ  и п.3 ст. 614 Г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В пункт 3  постановления главы администрации района от 04.02.2003 года № 86 «Об изъятии земель у садоводческого товарищества «Модуль» и передачи их в аренду крестьянскому хозяйству «Дон+КГ» внести изменения, изложив его в новой редакции:  - Установить арендную плату по 200 рублей за один гектар пашни, согласно решения районного Собрания депутатов  № 130 от 25.07.2003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ункт 3  постановления главы администрации района от 04.02.2003 года № 86 «Об изъятии земель у садоводческого товарищества «Модуль» и передачи их в аренду крестьянскому хозяйству «Дон+КГ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митету по управлению имуществом Цимлянского района  произвести перерасчет арендной платы КХ «Дон+КГ» согласно установленному тарифу и внести изменения в договор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комитет по управлению имуществом Цимлянского района (Акименко В. М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района                                            В. В. Молиб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С.И.Забазн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 xml:space="preserve">имущество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20:00Z</dcterms:created>
  <dc:creator>Администрация</dc:creator>
  <dc:description/>
  <dc:language>en-US</dc:language>
  <cp:lastModifiedBy>Администрация</cp:lastModifiedBy>
  <cp:lastPrinted>2003-08-08T15:19:00Z</cp:lastPrinted>
  <dcterms:modified xsi:type="dcterms:W3CDTF">2003-08-08T11:20:00Z</dcterms:modified>
  <cp:revision>2</cp:revision>
  <dc:subject/>
  <dc:title>                                  </dc:title>
</cp:coreProperties>
</file>