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.08.2003г.                                            №  775                                г. Цимлян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мене постановления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от 25.06.200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631 «О внесении изменений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ение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 от 06.02.2003 г № 92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 связи  с тем, что решением  районного Собрания депутатов № 130 от 25.07.2003 года установлена базовая арендная плата по землям сельскохозяйственного назначения из районного фонда перераспределения для юридических и физических лиц  в размере 200 рублей за один гектар пашн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Постановление главы администрации района от 25.06.2003 года № 631 «О внесении изменений в постановление главы администрации Цимлянского района от 06.02.2003 г   № 92 «Об установлении арендаторам базовых размеров арендной платы за землю в зависимости от вида использования и категории земель на 2003 г» отме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Контроль за исполнением данного постановления возложить на председателя комитета по управлению имуществом Цимлянского района Акименко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tabs>
          <w:tab w:val="clear" w:pos="708"/>
          <w:tab w:val="left" w:pos="5844" w:leader="none"/>
        </w:tabs>
        <w:rPr>
          <w:sz w:val="28"/>
        </w:rPr>
      </w:pPr>
      <w:r>
        <w:rPr>
          <w:sz w:val="28"/>
        </w:rPr>
        <w:t xml:space="preserve">Цимлянского района </w:t>
        <w:tab/>
        <w:t xml:space="preserve">                В. В. Молибо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и.о. управляющего делами                                         С.И.Забаз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Постановление вносит 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/>
      </w:pPr>
      <w:r>
        <w:rPr>
          <w:sz w:val="16"/>
        </w:rPr>
        <w:t>имуществом района</w:t>
        <w:tab/>
      </w:r>
      <w:r>
        <w:rPr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1:21:00Z</dcterms:created>
  <dc:creator>Администрация</dc:creator>
  <dc:description/>
  <dc:language>en-US</dc:language>
  <cp:lastModifiedBy>Администрация</cp:lastModifiedBy>
  <cp:lastPrinted>2003-08-13T13:14:00Z</cp:lastPrinted>
  <dcterms:modified xsi:type="dcterms:W3CDTF">2003-08-13T09:15:00Z</dcterms:modified>
  <cp:revision>4</cp:revision>
  <dc:subject/>
  <dc:title>                                  </dc:title>
</cp:coreProperties>
</file>