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8.2003г.                                          №  770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Лукашову Виктору Иван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Лукашова Виктора Ивановича, проживающего по адресу: г. Цимлянск,  пос. Саркел, ул. Садовая, 27 кв.2 , (паспорт: 60 01 548241 выдан ОВД Цимлянского района 17.09.2001г.), о предоставлении  земельного участка в аренду расположенного по адресу: пос. Саркел, ул. Садовая (огород дома №27)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Лукашову Виктору Ивановичу  в аренду, сроком до 1 (одного) года, земельный участок площадью </w:t>
      </w:r>
      <w:r>
        <w:rPr>
          <w:b/>
        </w:rPr>
        <w:t>0,0193га</w:t>
      </w:r>
      <w:r>
        <w:rPr/>
        <w:t xml:space="preserve">,  расположенный  по адресу: пос. Саркел, ул. Садовая (огород дома №27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Лукашова В.И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И.о. главы администрации района</w:t>
      </w:r>
      <w:r>
        <w:rPr>
          <w:color w:val="000000"/>
          <w:szCs w:val="22"/>
        </w:rPr>
        <w:t xml:space="preserve">                                                  В.В. Молибог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.о. управляющего делами                                                         С.И.Забазнова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9:40:00Z</dcterms:created>
  <dc:creator>Администрация</dc:creator>
  <dc:description/>
  <dc:language>en-US</dc:language>
  <cp:lastModifiedBy>Администрация</cp:lastModifiedBy>
  <cp:lastPrinted>2003-08-06T13:42:00Z</cp:lastPrinted>
  <dcterms:modified xsi:type="dcterms:W3CDTF">2003-08-06T10:02:00Z</dcterms:modified>
  <cp:revision>3</cp:revision>
  <dc:subject/>
  <dc:title>                                  </dc:title>
</cp:coreProperties>
</file>