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№  769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Лешкевич Любови Борис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Лешкевич Любови Борисовны, проживающей по адресу: г. Цимлянск,  ул. Ленина, №59, кв.1, о предоставлении земельного участка в аренду расположенного по адресу: г. Цимлянск, ул. Ленина, №59,кв.1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Лешкевич Любови Борисовне  в аренду, сроком до 1 (одного) года, земельный участок площадью </w:t>
      </w:r>
      <w:r>
        <w:rPr>
          <w:b/>
        </w:rPr>
        <w:t>0,0381га</w:t>
      </w:r>
      <w:r>
        <w:rPr/>
        <w:t>, для индивидуального жилищного строительства,  расположенный  по адресу: г. Цимлянск, ул. Ленина, №59, кв.1.</w:t>
      </w:r>
    </w:p>
    <w:p>
      <w:pPr>
        <w:pStyle w:val="Normal"/>
        <w:ind w:left="720" w:hanging="0"/>
        <w:jc w:val="both"/>
        <w:rPr/>
      </w:pPr>
      <w:r>
        <w:rPr/>
        <w:t>Определить  землю общего пользования – 0,0051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Лешкевич Л.Б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41:00Z</dcterms:created>
  <dc:creator>Администрация</dc:creator>
  <dc:description/>
  <dc:language>en-US</dc:language>
  <cp:lastModifiedBy>Администрация</cp:lastModifiedBy>
  <cp:lastPrinted>2003-08-06T16:41:00Z</cp:lastPrinted>
  <dcterms:modified xsi:type="dcterms:W3CDTF">2003-08-06T12:41:00Z</dcterms:modified>
  <cp:revision>2</cp:revision>
  <dc:subject/>
  <dc:title>                                  </dc:title>
</cp:coreProperties>
</file>