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   №  767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Трушину Владимиру Юр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Трушина Владимира Юрьевича, проживающего по адресу: г. Волгодонск,  ул. Черникова, №28, (паспорт: 60 03  099898 выдан ОВД Волгодонского района 24.10.2002г.), о предоставлении земельного участка в аренду, расположенного по адресу: х. Лозной, (промзона)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Трушину Владимиру Юрьевичу  в аренду, сроком до 1 (одного) года, земельный участок площадью </w:t>
      </w:r>
      <w:r>
        <w:rPr>
          <w:b/>
        </w:rPr>
        <w:t>0,1942га</w:t>
      </w:r>
      <w:r>
        <w:rPr/>
        <w:t xml:space="preserve">, для эксплуатации  рыбцеха,  расположенный  по адресу: х. Лозной,  (промз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Трушина В.Ю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/>
          <w:bCs/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43:00Z</dcterms:created>
  <dc:creator>Администрация</dc:creator>
  <dc:description/>
  <dc:language>en-US</dc:language>
  <cp:lastModifiedBy>Администрация</cp:lastModifiedBy>
  <cp:lastPrinted>2003-08-06T16:45:00Z</cp:lastPrinted>
  <dcterms:modified xsi:type="dcterms:W3CDTF">2003-08-06T12:45:00Z</dcterms:modified>
  <cp:revision>3</cp:revision>
  <dc:subject/>
  <dc:title>                                  </dc:title>
</cp:coreProperties>
</file>