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eastAsia="Courier New"/>
        </w:rPr>
        <w:t xml:space="preserve">                                 </w:t>
      </w:r>
    </w:p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8.2003г.                                           №  766 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Трушину Владимиру Юрье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/>
        <w:t xml:space="preserve">             </w:t>
      </w:r>
      <w:r>
        <w:rPr/>
        <w:t xml:space="preserve">Рассмотрев заявление  гр. Трушина Владимира Юрьевича, проживающего по адресу: г. Волгодонск,  ул. Черникова, №28, (паспорт: 60 03  099898 выдан ОВД Волгодонского района 24.10.2002г.), о предоставлении земельного участка в аренду, расположенного по адресу: х. Лозной, (МТК), согласно Свидетельства о государственной регистрации права серия 61 АА    №397427 запись регистрации № 61-01/41-5/2003-555;  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>61 АА №397428 з.р.№61-01/41-5/2003-574; серия 61 АА №397429  з.р. №61-01/41-5-2003-575;     серия 61 АА  №397430 з.р. № 61-01/41-5/2003-576   от 18 июня 2003г., на основании решения районной комиссии по земельным отношениям  и в соответствии со ст.19, 22, 36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Трушину Владимиру Юрьевичу  в аренду, сроком до 1 (одного) года, земельный участок площадью </w:t>
      </w:r>
      <w:r>
        <w:rPr>
          <w:b/>
        </w:rPr>
        <w:t>3,7665га</w:t>
      </w:r>
      <w:r>
        <w:rPr/>
        <w:t xml:space="preserve">, для эксплуатации  зданий и сооружений молочно-товарного комплекса,  расположенный  по адресу: х. Лозной,  (МТК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Трушина В.Ю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И.о. главы администрации района</w:t>
      </w:r>
      <w:r>
        <w:rPr>
          <w:color w:val="000000"/>
          <w:szCs w:val="22"/>
        </w:rPr>
        <w:t xml:space="preserve">                                                         В.В.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Cs/>
          <w:sz w:val="28"/>
        </w:rPr>
      </w:pPr>
      <w:r>
        <w:rPr/>
        <w:t xml:space="preserve">                                           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2:47:00Z</dcterms:created>
  <dc:creator>Администрация</dc:creator>
  <dc:description/>
  <dc:language>en-US</dc:language>
  <cp:lastModifiedBy>Администрация</cp:lastModifiedBy>
  <cp:lastPrinted>2003-08-06T16:49:00Z</cp:lastPrinted>
  <dcterms:modified xsi:type="dcterms:W3CDTF">2003-08-06T12:49:00Z</dcterms:modified>
  <cp:revision>3</cp:revision>
  <dc:subject/>
  <dc:title>                                  </dc:title>
</cp:coreProperties>
</file>