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8.2003г.                                          №  765                                г. Цимлян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Розум Татьяне Ивано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Розум Татьяны Ивановны, проживающей по адресу: г. Волгодонск,  ул. Черникова, №2/31, кв.120 , (паспорт: серия У111-РК  №599603  выдан ОВД Волжского горисполкома Волгоградской области 24.02.1981г.), о продлении договора аренды на земельный участок, расположенный по адресу:  пос. Сосенки, ул. Центральная, №54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Розум Татьяне Ивановне  в аренду, сроком на 3 (три) года, земельный участок площадью </w:t>
      </w:r>
      <w:r>
        <w:rPr>
          <w:b/>
        </w:rPr>
        <w:t>0,0879га</w:t>
      </w:r>
      <w:r>
        <w:rPr/>
        <w:t xml:space="preserve">, для ведения личного подсобного хозяйства и строительства индивидуального жилого дома,  расположенный  по адресу:  пос. Сосенки, ул.  Центральная, №54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Розум Т.И.:</w:t>
      </w:r>
    </w:p>
    <w:p>
      <w:pPr>
        <w:pStyle w:val="Normal"/>
        <w:ind w:left="708" w:hanging="0"/>
        <w:jc w:val="both"/>
        <w:rPr/>
      </w:pPr>
      <w:r>
        <w:rPr/>
        <w:t>2.1.Провести межевание  и утвердить  чертеж границ земельного  участка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 аренды №123 от 12 июля 1999г. заключенный  администрацией Лозновского сельсовета с Розум Т. И.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</w:t>
      </w:r>
      <w:r>
        <w:rPr>
          <w:color w:val="000000"/>
          <w:spacing w:val="-9"/>
          <w:szCs w:val="22"/>
        </w:rPr>
        <w:t>И.о. главы администрации района</w:t>
      </w:r>
      <w:r>
        <w:rPr>
          <w:color w:val="000000"/>
          <w:szCs w:val="22"/>
        </w:rPr>
        <w:t xml:space="preserve">                                                         В.В.Молибог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С.И.Забазнова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/>
      </w:pPr>
      <w:r>
        <w:rPr/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2:30:00Z</dcterms:created>
  <dc:creator>Администрация</dc:creator>
  <dc:description/>
  <dc:language>en-US</dc:language>
  <cp:lastModifiedBy>Администрация</cp:lastModifiedBy>
  <cp:lastPrinted>2003-08-06T16:32:00Z</cp:lastPrinted>
  <dcterms:modified xsi:type="dcterms:W3CDTF">2003-08-06T12:40:00Z</dcterms:modified>
  <cp:revision>4</cp:revision>
  <dc:subject/>
  <dc:title>                                  </dc:title>
</cp:coreProperties>
</file>