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6.08.2003г. </w:t>
        <w:tab/>
        <w:tab/>
        <w:t xml:space="preserve">                      №  763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Надолько Ольге Николае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Надолько Ольги Николаевны, проживающей по адресу: г. Цимлянск,  ул. Геофизиков, №9, кв.2 , (паспорт: 60 01 546315 выдан ОВД Цимлянского района 07.06.2001г.), о продлении договора аренды на  земельный участок расположенный по адресу: г. Цимлянск, ул. Азина, №122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Надолько Ольге Николаевне  в аренду, сроком до 1 (одного) года, земельный участок площадью </w:t>
      </w:r>
      <w:r>
        <w:rPr>
          <w:b/>
        </w:rPr>
        <w:t>0,1250га</w:t>
      </w:r>
      <w:r>
        <w:rPr/>
        <w:t xml:space="preserve">, для индивидуального жилищного строительства,  расположенный  по адресу: г. Цимлянск, ул. Азина, №12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Надолько О.Н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аренды №5 от  18.01.1999г. заключенный администрацией г. Цимлянска с Надолько О.Н.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И.о. главы  администрации района</w:t>
      </w:r>
      <w:r>
        <w:rPr>
          <w:color w:val="000000"/>
          <w:szCs w:val="22"/>
        </w:rPr>
        <w:t xml:space="preserve">                                                      В.В.Молибог                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С.И.Забазнова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57:00Z</dcterms:created>
  <dc:creator>Администрация</dc:creator>
  <dc:description/>
  <dc:language>en-US</dc:language>
  <cp:lastModifiedBy>Администрация</cp:lastModifiedBy>
  <cp:lastPrinted>2003-08-06T16:23:00Z</cp:lastPrinted>
  <dcterms:modified xsi:type="dcterms:W3CDTF">2003-08-06T12:23:00Z</dcterms:modified>
  <cp:revision>3</cp:revision>
  <dc:subject/>
  <dc:title>                                  </dc:title>
</cp:coreProperties>
</file>