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  №  762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Приступко Сергею Валентино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Приступко Сергея Валентиновича, проживающего по адресу: г. Цимлянск,  ул.Московская, 76 «а», кв. 21, (паспорт: У111 –АН выдан ОВД Цимлянского района 15.05.1979г.), о предоставлении земельного участка в аренду, расположенного по адресу: г. Цимлянск, ул. Ленина, 29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 Приступко Сергею Валентиновичу в аренду, сроком до одного  года, земельный участок площадью </w:t>
      </w:r>
      <w:r>
        <w:rPr>
          <w:b/>
        </w:rPr>
        <w:t>4,5 кв. м.</w:t>
      </w:r>
      <w:r>
        <w:rPr/>
        <w:t>,  расположенный  по адресу: г. Цимлянск, ул. Ленина, 29  для установки рекламного щ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Приступко Сергея Валентиновича.: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      В.В.Молибог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С.И.Забазнова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52:00Z</dcterms:created>
  <dc:creator>Администрация</dc:creator>
  <dc:description/>
  <dc:language>en-US</dc:language>
  <cp:lastModifiedBy>Администрация</cp:lastModifiedBy>
  <cp:lastPrinted>2003-08-06T14:56:00Z</cp:lastPrinted>
  <dcterms:modified xsi:type="dcterms:W3CDTF">2003-08-06T10:56:00Z</dcterms:modified>
  <cp:revision>3</cp:revision>
  <dc:subject/>
  <dc:title>                                  </dc:title>
</cp:coreProperties>
</file>