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 №  760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Головченко Ивану Николае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Головченко Ивана Николаевича, проживающего по адресу: г. Волгодонск,  ул. Черникова, №22, кв.72 , (паспорт: серия 111-АН №  611497 выдан ОВД Зерноградского района 23.02.1977г.), о продлении договора аренды на земельный участок, расположенный по адресу: пос. Сосенки, ул. Центральная, №56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Головченко Ивану Николаевичу  в аренду, сроком до 1 (одного) года, земельный участок площадью </w:t>
      </w:r>
      <w:r>
        <w:rPr>
          <w:b/>
        </w:rPr>
        <w:t>0,1122га</w:t>
      </w:r>
      <w:r>
        <w:rPr/>
        <w:t xml:space="preserve">, для ведения личного подсобного хозяйства и строительства индивидуального жилого дома,  расположенный  по адресу:  пос. Сосенки, ул. Центральная, №5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 Головченко И.Н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аренды №124 от  12.07.1999г. заключенный администрацией Лозновского сельсовета  с Головченко И.Н.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jc w:val="both"/>
        <w:rPr/>
      </w:pP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В.В.Молибог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С.И.Забазнова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43:00Z</dcterms:created>
  <dc:creator>Администрация</dc:creator>
  <dc:description/>
  <dc:language>en-US</dc:language>
  <cp:lastModifiedBy>Администрация</cp:lastModifiedBy>
  <cp:lastPrinted>2003-08-06T14:44:00Z</cp:lastPrinted>
  <dcterms:modified xsi:type="dcterms:W3CDTF">2003-08-06T10:44:00Z</dcterms:modified>
  <cp:revision>3</cp:revision>
  <dc:subject/>
  <dc:title>                                  </dc:title>
</cp:coreProperties>
</file>