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8.2003 г.                                               №  759           </w:t>
        <w:tab/>
        <w:tab/>
        <w:tab/>
        <w:t>г. Цимлянск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едоставлении земельного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а в постоянное (бессрочное)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ьзование  Институту физики атмосферы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м. А.М. Обухова Российской академии на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5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Рассмотрев заявление Института физики атмосферы им. А.М. Обухова Российской академии наук   о предоставлении в постоянное (бессрочное) пользование земельного               участка находящегося под  зданием и сооружениями Института физики атмосферы                          им. А.М. Обухова Российской академии наук , расположенного по адресу: г. Цимлянск,  ул.Красноармейская, №90, на основании решения районной комиссии по земельным отношениям  и в соответствии со ст. 20 Земельного кодекса РФ от 25.10.2001г. №136-ФЗ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Style14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2"/>
        </w:numPr>
        <w:ind w:left="1287" w:right="-45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твердить общую площадь земельного участка, расположенного по адресу:                            г. Цимлянск, ул. Красноармейская, №90, находящегося под зданием  и сооружениями Института физики атмосферы им. А.М. Обухова Российской академии наук,  согласно представленного чертежа границ утвержденного комитетом по земельным ресурсам и землеустройству  Цимлянского района- </w:t>
      </w:r>
      <w:r>
        <w:rPr>
          <w:rFonts w:cs="Times New Roman" w:ascii="Times New Roman" w:hAnsi="Times New Roman"/>
          <w:b/>
          <w:sz w:val="24"/>
        </w:rPr>
        <w:t>45.0171 га.</w:t>
      </w:r>
    </w:p>
    <w:p>
      <w:pPr>
        <w:pStyle w:val="Style14"/>
        <w:numPr>
          <w:ilvl w:val="0"/>
          <w:numId w:val="2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ить Институту физики атмосферы им. А.М. Обухова Российской академии наук   в постоянное (бессрочное) пользование вышеуказанный земельный участок для эксплуатации здания и сооружений. Цель предоставления - научные исследования.</w:t>
      </w:r>
    </w:p>
    <w:p>
      <w:pPr>
        <w:pStyle w:val="Style14"/>
        <w:numPr>
          <w:ilvl w:val="0"/>
          <w:numId w:val="2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язать  Институт физики атмосферы им. А.М. Обухова Российской академии наук   зарегистрировать право на предоставленный земельный участок в Учреждении            юстиции по государственной регистрации прав на недвижимое имущество и сделок               с ним на территории Ростовской области – филиал в Цимлянском районе (61-41).</w:t>
      </w:r>
    </w:p>
    <w:p>
      <w:pPr>
        <w:pStyle w:val="Style14"/>
        <w:numPr>
          <w:ilvl w:val="0"/>
          <w:numId w:val="2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итету по земельным ресурсам и землеустройству по Цимлянскому району               (Лащенов П.И.) внести необходимые изменения в земельно-кадастровую              документацию и списки налогоплательщиков.</w:t>
      </w:r>
    </w:p>
    <w:p>
      <w:pPr>
        <w:pStyle w:val="Style14"/>
        <w:numPr>
          <w:ilvl w:val="0"/>
          <w:numId w:val="2"/>
        </w:numPr>
        <w:ind w:left="1287" w:right="-45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комитет по управлению имуществом района (Акименко В.М.).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128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.о. главы администрации района                                                      В.В.Молибог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</w:t>
      </w:r>
    </w:p>
    <w:p>
      <w:pPr>
        <w:pStyle w:val="Style14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19:00Z</dcterms:created>
  <dc:creator>Администрация</dc:creator>
  <dc:description/>
  <dc:language>en-US</dc:language>
  <cp:lastModifiedBy>Администрация</cp:lastModifiedBy>
  <cp:lastPrinted>2003-08-06T14:39:00Z</cp:lastPrinted>
  <dcterms:modified xsi:type="dcterms:W3CDTF">2003-08-06T10:41:00Z</dcterms:modified>
  <cp:revision>3</cp:revision>
  <dc:subject/>
  <dc:title>                                  </dc:title>
</cp:coreProperties>
</file>