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 2003г.                                                            № 758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 пер. Школьный,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,0222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Карповой Надежде Дмитриевне для строительства магазина, расположенного по адресу: г. Цимлянск, пер. Школьный, №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овой Н.Д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И.о. главы администрации района                                                         В.В.Молибог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рно: и.о. управляющего делами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17:00Z</dcterms:created>
  <dc:creator>Администрация</dc:creator>
  <dc:description/>
  <dc:language>en-US</dc:language>
  <cp:lastModifiedBy>Администрация</cp:lastModifiedBy>
  <cp:lastPrinted>2003-08-06T14:17:00Z</cp:lastPrinted>
  <dcterms:modified xsi:type="dcterms:W3CDTF">2003-08-06T10:17:00Z</dcterms:modified>
  <cp:revision>2</cp:revision>
  <dc:subject/>
  <dc:title>                                  </dc:title>
</cp:coreProperties>
</file>