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eastAsia="Courier New"/>
        </w:rPr>
        <w:t xml:space="preserve">                                 </w:t>
      </w:r>
    </w:p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8.2003г.                                          №  757 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Кобзарю Андрею Иван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Кобзаря Андрея Ивановича, проживающего по адресу: г. Цимлянск,  ул. Ленина, №15, кв.6 , (паспорт: 60 02  682754 выдан ОВД Цимлянского района 24.06.2002г.), о предоставлении земельного участка в аренду, расположенного по адресу: г. Цимлянск, пер. Рябышева, №4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Кобзарю Андрею Ивановичу  в аренду, сроком на 3 (три) года, земельный участок площадью </w:t>
      </w:r>
      <w:r>
        <w:rPr>
          <w:b/>
        </w:rPr>
        <w:t>0,0641га</w:t>
      </w:r>
      <w:r>
        <w:rPr/>
        <w:t xml:space="preserve">, для индивидуального жилищного строительства,  расположенный  по адресу: г. Цимлянск, пер. Рябышева, №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Кобзаря А.И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И.о. главы администрации района</w:t>
      </w:r>
      <w:r>
        <w:rPr>
          <w:color w:val="000000"/>
          <w:szCs w:val="22"/>
        </w:rPr>
        <w:t xml:space="preserve">                                                    В.В.Молибог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С.И.Забазнова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0:07:00Z</dcterms:created>
  <dc:creator>Администрация</dc:creator>
  <dc:description/>
  <dc:language>en-US</dc:language>
  <cp:lastModifiedBy>Администрация</cp:lastModifiedBy>
  <cp:lastPrinted>2003-08-06T14:13:00Z</cp:lastPrinted>
  <dcterms:modified xsi:type="dcterms:W3CDTF">2003-08-06T10:14:00Z</dcterms:modified>
  <cp:revision>3</cp:revision>
  <dc:subject/>
  <dc:title>                                  </dc:title>
</cp:coreProperties>
</file>