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№  756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Чепеленко Александр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Чепеленко Александра Васильевича, проживающего по адресу: ст. Красноярская, пер. Кооперативный, №45, о предоставлении земельного участка в аренду, расположенного по адресу: ст. Красноярская, ул. Ленина, №2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Чепеленко Александру Васильевичу  в аренду, сроком на 3 (три) года, земельный участок площадью </w:t>
      </w:r>
      <w:r>
        <w:rPr>
          <w:b/>
        </w:rPr>
        <w:t>0,0905га</w:t>
      </w:r>
      <w:r>
        <w:rPr/>
        <w:t xml:space="preserve">, для  ведения личного подсобного хозяйства и строительства индивидуального жилого дома,  расположенный  по адресу: ст. Красноярская, ул. Ленина, №2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Чепеленко А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TextBodyIndent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В.В.Молибог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С.И.Забазнова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03:00Z</dcterms:created>
  <dc:creator>Администрация</dc:creator>
  <dc:description/>
  <dc:language>en-US</dc:language>
  <cp:lastModifiedBy>Администрация</cp:lastModifiedBy>
  <cp:lastPrinted>2003-08-06T14:06:00Z</cp:lastPrinted>
  <dcterms:modified xsi:type="dcterms:W3CDTF">2003-08-06T10:06:00Z</dcterms:modified>
  <cp:revision>3</cp:revision>
  <dc:subject/>
  <dc:title>                                  </dc:title>
</cp:coreProperties>
</file>