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8.2003г.                                            №  754 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Пикалову Михаилу Александрович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Пикалова  Михаила Александровича, проживающего по адресу: г. Цимлянск,  ул. Чапаева, №13, (паспорт: 60 03  328325 выдан ОВД Цимлянского района 19.10.2002г.), о предоставлении земельного участка в аренду, расположенного по адресу: г. Цимлянск, ул. Чапаева, №13, согласно Свидетельства о государственной регистрации права серия 61 АА №319900 запись регистрации № 61-01/41-1/2003-485 от 17.03.2003г., на основании решения районной комиссии по земельным отношениям  и в соответствии со ст.19, 22, 36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Пикалову Михаилу Александровичу в аренду, сроком до 1 (одного) года, земельный участок площадью </w:t>
      </w:r>
      <w:r>
        <w:rPr>
          <w:b/>
        </w:rPr>
        <w:t>0,0999га</w:t>
      </w:r>
      <w:r>
        <w:rPr/>
        <w:t xml:space="preserve">, для индивидуального жилищного строительства,  расположенный  по адресу: г. Цимлянск, ул. Чапаева, №1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Пикалова М.А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И.о. главы администрации района</w:t>
      </w:r>
      <w:r>
        <w:rPr>
          <w:color w:val="000000"/>
          <w:szCs w:val="22"/>
        </w:rPr>
        <w:t xml:space="preserve">                                                         В.В.Молибог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С.И.Забазнова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19:00Z</dcterms:created>
  <dc:creator>Администрация</dc:creator>
  <dc:description/>
  <dc:language>en-US</dc:language>
  <cp:lastModifiedBy>Администрация</cp:lastModifiedBy>
  <cp:lastPrinted>2003-08-06T13:22:00Z</cp:lastPrinted>
  <dcterms:modified xsi:type="dcterms:W3CDTF">2003-08-06T09:22:00Z</dcterms:modified>
  <cp:revision>3</cp:revision>
  <dc:subject/>
  <dc:title>                                  </dc:title>
</cp:coreProperties>
</file>