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31.07.2003 г.  №   745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2"/>
        <w:rPr/>
      </w:pPr>
      <w:r>
        <w:rPr/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  <w:t>домовладению, принадлежащему</w:t>
      </w:r>
    </w:p>
    <w:p>
      <w:pPr>
        <w:pStyle w:val="Normal"/>
        <w:rPr>
          <w:sz w:val="28"/>
        </w:rPr>
      </w:pPr>
      <w:r>
        <w:rPr>
          <w:sz w:val="28"/>
        </w:rPr>
        <w:t>гр. Ежову Евгений Васильевич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>В целях упорядочения жилой застройки, государственных и частных предприятий Цимлянского района и руководствуясь Законом  РФ «Об общих принципах  организации  местного самоуправления» от 28.08.1995г. № 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2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Присвоить, домовладению, принадлежащему гр. Ежову  Евгений Васильевичу, почтовый адрес: Цимлянский р-н, х. Карпов, ул. Центральная, дом № 42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TextBodyIndent"/>
        <w:rPr/>
      </w:pPr>
      <w:r>
        <w:rPr/>
        <w:t xml:space="preserve">    </w:t>
      </w:r>
      <w:r>
        <w:rPr/>
        <w:t>3.Контроль за исполнением постановления возложить на отдел архитектуры и градостроительства Цимлянского района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Глава администрации района                                                   М.Б. Гайчу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Отдел архитектуры и градостроительств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51:00Z</dcterms:created>
  <dc:creator>Администрация</dc:creator>
  <dc:description/>
  <dc:language>en-US</dc:language>
  <cp:lastModifiedBy>Администрация</cp:lastModifiedBy>
  <cp:lastPrinted>2003-07-31T13:56:00Z</cp:lastPrinted>
  <dcterms:modified xsi:type="dcterms:W3CDTF">2003-07-31T09:56:00Z</dcterms:modified>
  <cp:revision>3</cp:revision>
  <dc:subject/>
  <dc:title>                                  </dc:title>
</cp:coreProperties>
</file>