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31.07.2003 г.  №  744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й приёмочной комиссией,</w:t>
      </w:r>
    </w:p>
    <w:p>
      <w:pPr>
        <w:pStyle w:val="Normal"/>
        <w:rPr>
          <w:sz w:val="28"/>
        </w:rPr>
      </w:pPr>
      <w:r>
        <w:rPr>
          <w:sz w:val="28"/>
        </w:rPr>
        <w:t>законченного строительством объект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умшацкая, ул. Набережная, дом № 3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строительством объекта государственной приёмочной комиссией от  4,07,2003 г., расположенного по адресу: Цимлянский р-н, ст. Кумшацкая, ул. Набережная, дом № 34, и руководствуясь ст. 23,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предъявленный акт приёмки законченного строительством объекта государственной приёмочной комиссией от 4.07.2003 г., расположенного по адресу: Цимлянский р-н, ст. Кумшацкая, ул. Набережная, дом № 34, застройщик:  Савченко Валентина Ивановна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TextBodyIndent"/>
        <w:rPr/>
      </w:pPr>
      <w:r>
        <w:rPr/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57:00Z</dcterms:created>
  <dc:creator>Администрация</dc:creator>
  <dc:description/>
  <dc:language>en-US</dc:language>
  <cp:lastModifiedBy>Администрация</cp:lastModifiedBy>
  <cp:lastPrinted>2003-07-31T14:03:00Z</cp:lastPrinted>
  <dcterms:modified xsi:type="dcterms:W3CDTF">2003-07-31T10:03:00Z</dcterms:modified>
  <cp:revision>3</cp:revision>
  <dc:subject/>
  <dc:title>                                  </dc:title>
</cp:coreProperties>
</file>