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1.07.2003 г.  №  743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59"/>
        <w:rPr/>
      </w:pPr>
      <w:r>
        <w:rPr/>
        <w:t xml:space="preserve">О создании комиссии по расследованию </w:t>
      </w:r>
    </w:p>
    <w:p>
      <w:pPr>
        <w:pStyle w:val="Normal"/>
        <w:spacing w:lineRule="auto" w:line="259"/>
        <w:rPr/>
      </w:pPr>
      <w:r>
        <w:rPr/>
        <w:t xml:space="preserve">случаев выжигания стерни и других послеуборочных </w:t>
      </w:r>
    </w:p>
    <w:p>
      <w:pPr>
        <w:pStyle w:val="Normal"/>
        <w:spacing w:lineRule="auto" w:line="259"/>
        <w:rPr/>
      </w:pPr>
      <w:r>
        <w:rPr/>
        <w:t>остатков при администрации Цимлянского района</w:t>
      </w:r>
    </w:p>
    <w:p>
      <w:pPr>
        <w:pStyle w:val="Normal"/>
        <w:spacing w:lineRule="auto" w:line="259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spacing w:lineRule="auto" w:line="259"/>
        <w:rPr/>
      </w:pPr>
      <w:r>
        <w:rPr/>
        <w:tab/>
        <w:t>В целях упорядочения выжигания сухой растительности и послеуборочных остатков на территории Цимлянского района и в соответствии с Постановлением Главы Администрации Ростовской области  от 15.04.96г. № 120,  которым утверждены Правила «О порядке выжигания сухой растительности и послеуборочных остатков на территории Ростовской области»</w:t>
      </w:r>
    </w:p>
    <w:p>
      <w:pPr>
        <w:pStyle w:val="Normal"/>
        <w:spacing w:lineRule="auto" w:line="259"/>
        <w:ind w:left="1416" w:firstLine="708"/>
        <w:rPr/>
      </w:pPr>
      <w:r>
        <w:rPr/>
        <w:t>ПОСТАНОВЛЯЮ: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1.Создать при администрации Цимлянского района комиссию по расследованию случаев выжигания стерни и других послеуборочных остатков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2.Утвердить состав комиссии по расследованию случаев выжигания стерни и других послеуборочных остатков  при администрации Цимлянского района  согласно приложению №1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3.Утвердить Правила "О порядке выжигания сухой растительности и послеуборочных остатков на территории Цимлянского района" согласно приложению №2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4.Ежемесячно подводить итоги выполнения Правил выжигания сухой растительности и послеуборочных остатков. На заседании комиссии заслушивать выявленных нарушителей с последующей передачей материалов об административных правонарушениях по подведомственности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5.Руководителям сельскохозяйственных и других объектов Цимлянского района сельскохозяйственные палы производить только ранней весной и поздней осенью по решению районной администрации и согласованию с районным охотоведом, представителями органов по охране окружающей среды и природных ресурсов, государственной противопожарной службой района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6.Данное постановление опубликовать в общественно-политической газете Цимлянского района «Придонье»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7.Постановление от 16.04.2002 г. №276 считать утратившим силу с момента выхода данного постановления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8.Контроль за исполнением данного постановления возложить на заместителя главы администрации района, начальника Управления сельского хозяйства Руденко В.П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firstLine="708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Глава администрации района                                                                        М.Б. Гайчук</w:t>
      </w:r>
    </w:p>
    <w:p>
      <w:pPr>
        <w:pStyle w:val="Normal"/>
        <w:spacing w:lineRule="auto" w:line="259"/>
        <w:ind w:firstLine="708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 С.И.Забазнова</w:t>
      </w:r>
    </w:p>
    <w:p>
      <w:pPr>
        <w:pStyle w:val="Normal"/>
        <w:spacing w:lineRule="auto" w:line="259"/>
        <w:ind w:firstLine="708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>Управление сельского хозяйства Цимлянского района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</w:rPr>
        <w:t xml:space="preserve">Приложение №1 к      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ю главы                  </w:t>
      </w:r>
    </w:p>
    <w:p>
      <w:pPr>
        <w:pStyle w:val="Normal"/>
        <w:spacing w:lineRule="auto" w:line="259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района </w:t>
        <w:tab/>
        <w:tab/>
        <w:tab/>
        <w:tab/>
        <w:tab/>
        <w:tab/>
        <w:tab/>
        <w:tab/>
        <w:tab/>
        <w:tab/>
        <w:t xml:space="preserve">              от 31.07.2003 г.  №   743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СОСТАВ</w:t>
      </w:r>
    </w:p>
    <w:p>
      <w:pPr>
        <w:pStyle w:val="Normal"/>
        <w:spacing w:lineRule="auto" w:line="259"/>
        <w:jc w:val="center"/>
        <w:rPr/>
      </w:pPr>
      <w:r>
        <w:rPr/>
        <w:t>КОМИССИИ ПО РАССЛЕДОВАНИЮ СЛУЧАЕВ</w:t>
      </w:r>
      <w:r>
        <w:rPr>
          <w:sz w:val="32"/>
        </w:rPr>
        <w:t xml:space="preserve"> </w:t>
      </w:r>
      <w:r>
        <w:rPr/>
        <w:t>ВЫЖИГАНИЯ СТЕРНИ И ДРУГИХ ПОСЛЕУБОРОЧНЫХ ОСТАТКОВ НА ТЕРРИТОРИИ ЦИМЛЯНСКОГО РАЙОН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Руденко В.П.  </w:t>
        <w:tab/>
        <w:t xml:space="preserve">– заместитель главы администрации района, начальник Управления </w:t>
      </w:r>
    </w:p>
    <w:p>
      <w:pPr>
        <w:pStyle w:val="Normal"/>
        <w:spacing w:lineRule="auto" w:line="259"/>
        <w:rPr/>
      </w:pPr>
      <w:r>
        <w:rPr/>
        <w:t xml:space="preserve">                                      </w:t>
      </w:r>
      <w:r>
        <w:rPr/>
        <w:t>с/хозяйства, председатель комиссии (т. 5-11-87)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Родин В.Я.</w:t>
        <w:tab/>
        <w:t xml:space="preserve">       – начальник 78 пожарной части ГПС МЧС России Ростовской области</w:t>
      </w:r>
    </w:p>
    <w:p>
      <w:pPr>
        <w:pStyle w:val="Normal"/>
        <w:spacing w:lineRule="auto" w:line="259"/>
        <w:rPr/>
      </w:pPr>
      <w:r>
        <w:rPr/>
        <w:t xml:space="preserve">                                  </w:t>
      </w:r>
      <w:r>
        <w:rPr/>
        <w:t xml:space="preserve">заместитель председателя комиссии (т. 2-18-80).    </w:t>
      </w:r>
    </w:p>
    <w:p>
      <w:pPr>
        <w:pStyle w:val="Normal"/>
        <w:spacing w:lineRule="auto" w:line="259"/>
        <w:rPr/>
      </w:pPr>
      <w:r>
        <w:rPr/>
        <w:t xml:space="preserve">                                  </w:t>
      </w:r>
      <w:r>
        <w:rPr/>
        <w:t>(по согласованию)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ab/>
        <w:tab/>
        <w:t>Члены комиссии: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Тодыка В.Я.</w:t>
        <w:tab/>
        <w:tab/>
        <w:t>- начальник отдела по делам ГО и ЧС район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Бублик А.В.</w:t>
        <w:tab/>
        <w:tab/>
        <w:t>– директор Романовского мехлесхоза.        (по согласованию)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Батаков Д.А.</w:t>
        <w:tab/>
        <w:tab/>
        <w:t xml:space="preserve">- главный специалист Управления сельского хозяйства по работе с </w:t>
      </w:r>
    </w:p>
    <w:p>
      <w:pPr>
        <w:pStyle w:val="Normal"/>
        <w:spacing w:lineRule="auto" w:line="259"/>
        <w:rPr/>
      </w:pPr>
      <w:r>
        <w:rPr/>
        <w:t xml:space="preserve">                                      </w:t>
      </w:r>
      <w:r>
        <w:rPr/>
        <w:t>крестьянско-фермерскими хозяйствами и вопросами экологии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Мельников В.А</w:t>
        <w:tab/>
        <w:t>– ведущий специалист по ТБ, охране труда и противопожарной безопасности</w:t>
      </w:r>
    </w:p>
    <w:p>
      <w:pPr>
        <w:pStyle w:val="Normal"/>
        <w:spacing w:lineRule="auto" w:line="259"/>
        <w:rPr/>
      </w:pPr>
      <w:r>
        <w:rPr/>
        <w:t xml:space="preserve">                                       </w:t>
      </w:r>
      <w:r>
        <w:rPr/>
        <w:t xml:space="preserve">Управления сельского хозяйства. 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/>
        <w:t xml:space="preserve">Шаблий В.В.   </w:t>
        <w:tab/>
        <w:t>- главный агроном Управления сельского хозяйств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Суханов В.П.             - ответственный секретарь муниципальной административной комиссии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Фролов Н.П.</w:t>
        <w:tab/>
        <w:tab/>
        <w:t>- охотовед Цимлянского района.               (по согласованию)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2124" w:hanging="2124"/>
        <w:rPr/>
      </w:pPr>
      <w:r>
        <w:rPr/>
        <w:t>Гончаренко О.С.</w:t>
        <w:tab/>
        <w:t>- ведущий специалист Волгодонского отдела Главного управления природных ресурсов и охраны окружающей среды МПР России по Ростовской области   (по согласованию)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  <w:t>И.о. управляющего делами 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4956" w:firstLine="708"/>
        <w:rPr>
          <w:sz w:val="20"/>
        </w:rPr>
      </w:pPr>
      <w:r>
        <w:rPr>
          <w:sz w:val="20"/>
        </w:rPr>
        <w:t xml:space="preserve">Приложение №2 к постановлению </w:t>
      </w:r>
    </w:p>
    <w:p>
      <w:pPr>
        <w:pStyle w:val="Normal"/>
        <w:spacing w:lineRule="auto" w:line="259"/>
        <w:ind w:left="5664" w:hanging="0"/>
        <w:rPr>
          <w:sz w:val="20"/>
        </w:rPr>
      </w:pPr>
      <w:r>
        <w:rPr>
          <w:sz w:val="20"/>
        </w:rPr>
        <w:t>Главы администрации Цимлянского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района   от  31.07.2003 г. №   7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О ПОРЯДКЕ ВЫЖИГАНИЯ СУХОЙ РАСТИТЕЛЬНОСТИ И</w:t>
      </w:r>
    </w:p>
    <w:p>
      <w:pPr>
        <w:pStyle w:val="Normal"/>
        <w:jc w:val="center"/>
        <w:rPr/>
      </w:pPr>
      <w:r>
        <w:rPr/>
        <w:t>ПОСЛЕУБОРОЧНЫХ ОСТАТКОВ НА ТЕРРИТОРИИ</w:t>
      </w:r>
    </w:p>
    <w:p>
      <w:pPr>
        <w:pStyle w:val="Normal"/>
        <w:jc w:val="center"/>
        <w:rPr>
          <w:caps/>
        </w:rPr>
      </w:pPr>
      <w:r>
        <w:rPr>
          <w:caps/>
        </w:rPr>
        <w:t>Цимлянского район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 Запретить выжигание растительности без осуществления мер, гарантирующих предотвращение гибели объектов животного мира, а также ухудшения среды их обитания.</w:t>
      </w:r>
    </w:p>
    <w:p>
      <w:pPr>
        <w:pStyle w:val="Normal"/>
        <w:jc w:val="both"/>
        <w:rPr/>
      </w:pPr>
      <w:r>
        <w:rPr/>
        <w:tab/>
        <w:t>2. Несельскохозяйственным предприятиям, организациям и учреждениям, а также гражданам воспрещается выжигать траву, древесно-кустарниковую растительность и тростниково-камышовые заросли под пологом леса, вблизи защитных лесонасаждений, в балках и по их склонам, вокруг водоемов, на лугах и стерню на полях.</w:t>
      </w:r>
    </w:p>
    <w:p>
      <w:pPr>
        <w:pStyle w:val="Normal"/>
        <w:jc w:val="both"/>
        <w:rPr/>
      </w:pPr>
      <w:r>
        <w:rPr/>
        <w:tab/>
        <w:t>3. Сельскохозяйственные палы (выжигание травы, стерни на полях и послеуборочных остатков) проводить только по решению районной администрации по согласованию с районным охотоведом, представителями органов по охране окружающей среды и природных ресурсов, пожарной охраны. Сельскохозяйственные палы проводить ранней весной и поздней осенью. При этом о месте и времени проведения палов обязательно уведомлять соответствующие заинтересованные организации, контролирующие органы, а также смежных землепользователей.</w:t>
      </w:r>
    </w:p>
    <w:p>
      <w:pPr>
        <w:pStyle w:val="Normal"/>
        <w:jc w:val="both"/>
        <w:rPr/>
      </w:pPr>
      <w:r>
        <w:rPr/>
        <w:tab/>
        <w:t>4. Ответственность за своевременную информацию о времени и местах проведения палов возложить на землепользователей: руководителей сельскохозяйственных предприятий и организаций, коллективных и фермерских хозяйств, частных собственников земли.</w:t>
      </w:r>
    </w:p>
    <w:p>
      <w:pPr>
        <w:pStyle w:val="Normal"/>
        <w:jc w:val="both"/>
        <w:rPr/>
      </w:pPr>
      <w:r>
        <w:rPr/>
        <w:tab/>
        <w:t>5. Все землепользователи при проведении пала обязаны:</w:t>
      </w:r>
    </w:p>
    <w:p>
      <w:pPr>
        <w:pStyle w:val="Normal"/>
        <w:jc w:val="both"/>
        <w:rPr/>
      </w:pPr>
      <w:r>
        <w:rPr/>
        <w:tab/>
        <w:t>а) создать перед проведением пала путем опашки защитные полосы шириной не менее 10 метров по границам выпалов;</w:t>
      </w:r>
    </w:p>
    <w:p>
      <w:pPr>
        <w:pStyle w:val="Normal"/>
        <w:jc w:val="both"/>
        <w:rPr/>
      </w:pPr>
      <w:r>
        <w:rPr/>
        <w:tab/>
        <w:t>б) проводить пал только в безветренную погоду или при слабом ветре, начиная пал с периферии и направляя его к центру;</w:t>
      </w:r>
    </w:p>
    <w:p>
      <w:pPr>
        <w:pStyle w:val="Normal"/>
        <w:jc w:val="both"/>
        <w:rPr/>
      </w:pPr>
      <w:r>
        <w:rPr/>
        <w:tab/>
        <w:t>в) сжигание послеуборочных остатков производить после того как они будут собраны в кучи в центре участка выпала или поля и опаханы защитной полосой установленной ширины;</w:t>
      </w:r>
    </w:p>
    <w:p>
      <w:pPr>
        <w:pStyle w:val="3"/>
        <w:rPr/>
      </w:pPr>
      <w:r>
        <w:rPr/>
        <w:tab/>
        <w:t>г) строго соблюдать меры пожарной безопасности и осуществлять охрану границ выпалов во избежание перехода огня на основные места обитания диких животных: лесозащитные насаждения, травяную и древесно-кустарниковую растительность по балкам, оврагам и их склонам, тростниково-камышовые заросли и др.</w:t>
      </w:r>
    </w:p>
    <w:p>
      <w:pPr>
        <w:pStyle w:val="Normal"/>
        <w:jc w:val="both"/>
        <w:rPr/>
      </w:pPr>
      <w:r>
        <w:rPr/>
        <w:tab/>
        <w:t>После прекращения распространения огня выявить и ликвидировать оставшиеся очаги горения и тления.</w:t>
      </w:r>
    </w:p>
    <w:p>
      <w:pPr>
        <w:pStyle w:val="Normal"/>
        <w:jc w:val="both"/>
        <w:rPr/>
      </w:pPr>
      <w:r>
        <w:rPr/>
        <w:tab/>
        <w:t>6. Главам сельских администраций района периодически доводить до сведения юридических лиц и граждан требования настоящих Правил. Организовать разъяснительную работу среди местного населения, основных землепользователей района перед началом проведения сельскохозяйственных палов по вопросам осторожного обращения с огнем и соблюдения природоохранного законодательства и по мерам ответственности;</w:t>
      </w:r>
    </w:p>
    <w:p>
      <w:pPr>
        <w:pStyle w:val="Normal"/>
        <w:jc w:val="both"/>
        <w:rPr/>
      </w:pPr>
      <w:r>
        <w:rPr/>
        <w:tab/>
        <w:t>Возложить на комиссию - контроль за соблюдением настоящих Правил всеми категориями землепользователей на территории Цимлянского района;</w:t>
      </w:r>
    </w:p>
    <w:p>
      <w:pPr>
        <w:pStyle w:val="Normal"/>
        <w:jc w:val="both"/>
        <w:rPr/>
      </w:pPr>
      <w:r>
        <w:rPr/>
        <w:tab/>
        <w:t>7. Юридические лица и граждане, виновные в возникновении пожаров на территории государственного охотничьего фонда, нарушении требований по предотвращению гибели объектов животного мира, сокращению их численности или причинении вреда среде обитания диких животных, несут гражданск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управляющего делами                                                               С.И.Забаз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5:06:00Z</dcterms:created>
  <dc:creator>Администрация</dc:creator>
  <dc:description/>
  <dc:language>en-US</dc:language>
  <cp:lastModifiedBy>Администрация</cp:lastModifiedBy>
  <cp:lastPrinted>2003-08-01T09:19:00Z</cp:lastPrinted>
  <dcterms:modified xsi:type="dcterms:W3CDTF">2003-08-01T05:20:00Z</dcterms:modified>
  <cp:revision>3</cp:revision>
  <dc:subject/>
  <dc:title>                                  </dc:title>
</cp:coreProperties>
</file>