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31.07.2003 г.  №  742 </w:t>
        <w:tab/>
        <w:t xml:space="preserve">                     </w:t>
        <w:tab/>
        <w:tab/>
        <w:t xml:space="preserve">           </w:t>
        <w:tab/>
        <w:t xml:space="preserve">                               г. Цимлянск </w:t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 предоставлении в аренду земельного </w:t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частка ПБОЮЛ Иванковой Л.П.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right="-5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ссмотрев заявление ПБОЮЛ Иванковой Лидии Петровны от 21.04.2003г. о выделении дополнительного  земельного участка в аренду, согласие администрации ПСХ «Маркинское» на изъятие арендуемого земельного участка, находящегося в ведении Маркинского сельсовета от 11.02.2003г. и в соответствии со ст. 22, 78 Земельного Кодекса РФ от 25.10.2001г. №136-ФЗ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Style14"/>
        <w:ind w:right="-5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Предоставить дополнительно  в аренду ПБОЮЛ Иванковой Лидии Петровне земельный участок, площадью 16 га пашни из земель, находящихся в аренде ПСХ «Маркинское»  (бр. 1, поле У11, уч. 14,15) для сельскохозяйственного использования сроком на пять лет с согласия арендатора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2. Комитету по земельным ресурсам и землеустройству Цимлянского района (Лащенов П.И.) внести необходимые изменения в земельно-кадастровую документацию и списки арендаторов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3.Комитету по  управлению имуществом (Акименко В.М.) внести изменения в договора аренды земель с ПБОЮЛ Иванковой Л.П. и ПСХ «Маркинское».</w:t>
      </w:r>
    </w:p>
    <w:p>
      <w:pPr>
        <w:pStyle w:val="Style14"/>
        <w:ind w:left="708"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Обязать ПБОЮЛ Иванкову Л.П..</w:t>
      </w:r>
    </w:p>
    <w:p>
      <w:pPr>
        <w:pStyle w:val="Style14"/>
        <w:ind w:right="-5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1.В месячный срок заключить с администрацией Цимлянского района договор    аренды на выделенный земельный участок;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2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3.Обеспечить использование предоставленного земельного участка в соответствии с его целевым назначением, своевременно производить арендную плату.</w:t>
      </w:r>
    </w:p>
    <w:p>
      <w:pPr>
        <w:pStyle w:val="Style14"/>
        <w:ind w:right="-5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Контроль за исполнением данного постановления возложить на комитет по              управлению имуществом Цимлянского района (Акименко В.М.).</w:t>
      </w:r>
    </w:p>
    <w:p>
      <w:pPr>
        <w:pStyle w:val="Style14"/>
        <w:ind w:left="1080"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left="1080"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left="1080"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Глава администрации района                                                                       М.Б. Гайчук </w:t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</w:t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      С.И.Забазнова</w:t>
      </w:r>
    </w:p>
    <w:p>
      <w:pPr>
        <w:pStyle w:val="Style14"/>
        <w:ind w:left="1080"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left="1080"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ind w:left="1080"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1080"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4"/>
        <w:ind w:left="1080" w:right="-441" w:hanging="0"/>
        <w:rPr/>
      </w:pPr>
      <w:r>
        <w:rPr/>
        <w:t>имуществом района</w:t>
      </w: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6:17:00Z</dcterms:created>
  <dc:creator>Администрация</dc:creator>
  <dc:description/>
  <dc:language>en-US</dc:language>
  <cp:lastModifiedBy>Администрация</cp:lastModifiedBy>
  <cp:lastPrinted>2003-08-01T10:47:00Z</cp:lastPrinted>
  <dcterms:modified xsi:type="dcterms:W3CDTF">2003-08-01T06:48:00Z</dcterms:modified>
  <cp:revision>3</cp:revision>
  <dc:subject/>
  <dc:title>                                  </dc:title>
</cp:coreProperties>
</file>