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1.07.2003 г.  №  740                     </w:t>
        <w:tab/>
        <w:tab/>
        <w:t xml:space="preserve">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  <w:t>в аренду ООО «ЭВМ-Комплекс»</w:t>
      </w:r>
    </w:p>
    <w:p>
      <w:pPr>
        <w:pStyle w:val="Normal"/>
        <w:rPr>
          <w:sz w:val="28"/>
        </w:rPr>
      </w:pPr>
      <w:r>
        <w:rPr>
          <w:sz w:val="28"/>
        </w:rPr>
        <w:t>по адресу: г. Цимлянск, ул. Азина,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отрев заявление ООО «ЭВМ - Комплекс», о предоставлении в аренду земельного участка для установки павильона под  мастерскую по ремонту  контрольно-кассовых машин, на основании решения районной комиссии по земельным отношениям от 22.07.2003 г № 14 и в соответствии со ст. 11,22  Земельного Кодекса РФ от 25.10.2001 г. № 136-ФЗ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Предоставить в аренду ООО «ЭВМ –Комплекс», сроком до одного года,  земельный участок  площадью 30,0 кв. м., для установки  павильона под  мастерскую по ремонту  контрольно-кассовых машин, расположенный по адресу: г. Цимлянск, ул. Азина, 31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бязать директора ООО «ЭВМ-Комплекс» Самойлова В.И.:</w:t>
      </w:r>
    </w:p>
    <w:p>
      <w:pPr>
        <w:pStyle w:val="TextBodyIndent"/>
        <w:rPr>
          <w:sz w:val="28"/>
        </w:rPr>
      </w:pPr>
      <w:r>
        <w:rPr>
          <w:sz w:val="28"/>
        </w:rPr>
        <w:t>2.1.В месячный срок заключить  с администрацией  Цимлянского района договор аренды на выделенный земельный участок.</w:t>
      </w:r>
    </w:p>
    <w:p>
      <w:pPr>
        <w:pStyle w:val="TextBodyIndent"/>
        <w:rPr>
          <w:sz w:val="28"/>
        </w:rPr>
      </w:pPr>
      <w:r>
        <w:rPr>
          <w:sz w:val="28"/>
        </w:rPr>
        <w:t>2.2.Обеспечить сохранность и использование земельного участка в соответствии 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нтроль за использованием земельного участка  возложить на комитет по земельным ресурсам и землеустройству Цимлянского района (Лащенов П. И.) и отдел архитектуры и градостроительства администрации Цимлянского района (Петухов В. А.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постановления возложить на комитет по управлению имуществом Цимлянского района (Акименко В. 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Глава администрации района                                                 М. Б. Гайчук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ind w:firstLine="360"/>
        <w:jc w:val="both"/>
        <w:rPr/>
      </w:pPr>
      <w:r>
        <w:rPr>
          <w:sz w:val="16"/>
        </w:rPr>
        <w:t>имуществом района</w:t>
      </w: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3:00Z</dcterms:created>
  <dc:creator>Администрация</dc:creator>
  <dc:description/>
  <dc:language>en-US</dc:language>
  <cp:lastModifiedBy>Администрация</cp:lastModifiedBy>
  <cp:lastPrinted>2003-07-31T14:50:00Z</cp:lastPrinted>
  <dcterms:modified xsi:type="dcterms:W3CDTF">2003-07-31T10:50:00Z</dcterms:modified>
  <cp:revision>5</cp:revision>
  <dc:subject/>
  <dc:title>                                  </dc:title>
</cp:coreProperties>
</file>