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.07.2003 г.  №   738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морального и матер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ощрения победителей хлебоуборо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мпании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целях стимулирования работников  сельского хозяйства, участвующих в проведении уборки урожая 2003 год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мерах морального и материального поощрения победителей хлебоуборочной кампании 2003 года (приложение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елить за счет средств резервного фонда бюджета района на 2003 год 25 тысяч рублей на проведение мероприятий по подведению итогов хлебоуборочной кампании согласно смете (приложение  № 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ю сельского хозяйства  (Руденко В.П.) подвести итоги и приказом по управлению утвердить списки для поощрения победителей хлебоуборочной кампании 200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йонному финансовому отделу (Косикова Т.Д.) перечислить управлению сельского хозяйства денежные средства в сумме 25 тысяч рублей согласно см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хозяйствам всех форм собственности подвести итоги уборки урожая и представить списки победителей хлебоуборочной кампании для премирования за подписью руководителя хозяйства в Управлении сельск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данного постановления возложить на заместителя главы администрации района – начальника Управления сельского хозяйства Руденко В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ерно: и.о.управляющего делами                                                                С.И.Забаз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Управление сельского хозяйст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 района </w:t>
      </w:r>
    </w:p>
    <w:p>
      <w:pPr>
        <w:pStyle w:val="Normal"/>
        <w:jc w:val="right"/>
        <w:rPr/>
      </w:pPr>
      <w:r>
        <w:rPr/>
        <w:t xml:space="preserve">от   30.07.2003г. № 738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мерах морального и материального поощрения победителей</w:t>
      </w:r>
    </w:p>
    <w:p>
      <w:pPr>
        <w:pStyle w:val="Normal"/>
        <w:jc w:val="center"/>
        <w:rPr/>
      </w:pPr>
      <w:r>
        <w:rPr/>
        <w:t xml:space="preserve">хлебоуборочной кампании 2003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В целях поощрения победителей хлебоуборочной кампании 2003 года утвердить следующий поряд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 достигнутые результаты в производственной деятельности наградить 13 лучших работников основных  профессий растениеводческой отрасли ценными подарками стоимостью 1,9 тыс. руб. кажды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ндидатуры победителей зерноуборочной кампании представляются руководителями хозяйств всех форм собственности в Управление сельского хозяй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иски передовиков с/х производства , подлежащих награждению, утверждаются начальником Управления сельского хозяйства приказом по управлению с предварительным согласованием кандидатур с Главой администрации район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И.о. управляющего делами                                               С.И.Забаз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360" w:hanging="0"/>
        <w:jc w:val="right"/>
        <w:rPr/>
      </w:pPr>
      <w:r>
        <w:rPr/>
        <w:t>от  30.07.2003 г. №  73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асходов на проведение мероприятия по подведению итогов хлебоуборочной кампании 2003 года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Ценный подарок для поощрения передовиков производства  – 24,7 т.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13 шт  х 1,9 т. руб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нцелярские  товары и расходы (открытки, почетные грамоты и п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–</w:t>
      </w:r>
      <w:r>
        <w:rPr>
          <w:sz w:val="28"/>
        </w:rPr>
        <w:t xml:space="preserve">0,3 т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расходов                -   25,0 т. руб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</w:t>
      </w:r>
      <w:r>
        <w:rPr/>
        <w:t>И.о. управляющего делами     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4:51:00Z</dcterms:created>
  <dc:creator>Администрация</dc:creator>
  <dc:description/>
  <dc:language>en-US</dc:language>
  <cp:lastModifiedBy>Администрация</cp:lastModifiedBy>
  <cp:lastPrinted>2003-08-01T09:03:00Z</cp:lastPrinted>
  <dcterms:modified xsi:type="dcterms:W3CDTF">2003-08-01T05:04:00Z</dcterms:modified>
  <cp:revision>3</cp:revision>
  <dc:subject/>
  <dc:title>                                  </dc:title>
</cp:coreProperties>
</file>