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0.07.2003 г.  №   737          </w:t>
        <w:tab/>
        <w:tab/>
        <w:t xml:space="preserve">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 Свинарева М.А.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Свинарева Михаила Александровича от 30.07.2003г. 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Свинарева Михаила Александровича, проживающего по адресу: Ростовская область,  г. Цимлянск, пер.Школьный,  № 4 «а», кв.30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ремонт и техническое обслуживание легкового автомобильного транспорта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360"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rPr/>
      </w:pPr>
      <w:r>
        <w:rPr/>
        <w:t>Верно: и.о. управляющего делами                                           С.И.Забазнова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ческим вопросам</w:t>
      </w:r>
    </w:p>
    <w:p>
      <w:pPr>
        <w:pStyle w:val="Normal"/>
        <w:rPr/>
      </w:pPr>
      <w:r>
        <w:rPr/>
        <w:t xml:space="preserve"> </w:t>
      </w:r>
      <w:r>
        <w:rPr/>
        <w:t>и 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5:42:00Z</dcterms:created>
  <dc:creator>Администрация</dc:creator>
  <dc:description/>
  <dc:language>en-US</dc:language>
  <cp:lastModifiedBy>Администрация</cp:lastModifiedBy>
  <cp:lastPrinted>2003-07-31T09:45:00Z</cp:lastPrinted>
  <dcterms:modified xsi:type="dcterms:W3CDTF">2003-07-31T05:46:00Z</dcterms:modified>
  <cp:revision>3</cp:revision>
  <dc:subject/>
  <dc:title>                                  </dc:title>
</cp:coreProperties>
</file>