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9.07.2003 г.  №  735  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 Алифанова В.Л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Алифанова Владимира Леонидовича от 29.07.03г. о прекращении деятельности предпринимателя без образования юридического лица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Алифанова Владимира Леонидовича в качестве предпринимателя без образования юридического лица, свидетельство о регистрации № 51 от 22.11.1999 г. аннулировать.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37:00Z</dcterms:created>
  <dc:creator>Администрация</dc:creator>
  <dc:description/>
  <dc:language>en-US</dc:language>
  <cp:lastModifiedBy>Администрация</cp:lastModifiedBy>
  <cp:lastPrinted>2003-07-30T14:40:00Z</cp:lastPrinted>
  <dcterms:modified xsi:type="dcterms:W3CDTF">2003-07-30T10:40:00Z</dcterms:modified>
  <cp:revision>3</cp:revision>
  <dc:subject/>
  <dc:title>                                  </dc:title>
</cp:coreProperties>
</file>