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9.07.2003 г.  №   733  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Бабюка Д.В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Бабюка Дмитрия Владимировича от 24.06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Бабюка Дмитрия Владимировича, проживающего по адресу: Ростовская область,  г. Цимлянск, ул. Высоковольтная,  № 2, кв. 69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упка и реализация продовольственных и непродовольственных товаров.</w:t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/>
      </w:pPr>
      <w:r>
        <w:rPr/>
        <w:t>Верно: и.о. управляющего делами                                           С.И.Забазнов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43:00Z</dcterms:created>
  <dc:creator>Администрация</dc:creator>
  <dc:description/>
  <dc:language>en-US</dc:language>
  <cp:lastModifiedBy>Администрация</cp:lastModifiedBy>
  <cp:lastPrinted>2003-07-30T14:48:00Z</cp:lastPrinted>
  <dcterms:modified xsi:type="dcterms:W3CDTF">2003-07-30T10:48:00Z</dcterms:modified>
  <cp:revision>3</cp:revision>
  <dc:subject/>
  <dc:title>                                  </dc:title>
</cp:coreProperties>
</file>